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8"/>
        <w:gridCol w:w="905"/>
        <w:gridCol w:w="905"/>
        <w:gridCol w:w="904"/>
        <w:gridCol w:w="904"/>
        <w:gridCol w:w="1317"/>
        <w:gridCol w:w="1674"/>
        <w:gridCol w:w="1674"/>
        <w:gridCol w:w="757"/>
        <w:gridCol w:w="917"/>
        <w:gridCol w:w="1674"/>
      </w:tblGrid>
      <w:tr>
        <w:trPr>
          <w:trHeight w:val="504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ВЫСШЕГО ОБРАЗОВАНИ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АГРАРНЫЙ УНИВЕРСИТЕТ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н факультетов агроб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х ресурсов; экологии и ландшафтного архитектуры, професс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 с.-х. наук.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аулко А.Н. 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_ г.</w:t>
            </w:r>
          </w:p>
        </w:tc>
      </w:tr>
      <w:tr>
        <w:trPr>
          <w:trHeight w:val="26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дисциплины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.О.22 ЗЕМЛЕДЕЛИЕ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дисциплины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 АГРОНОМИ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изводства продукции растениеводства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 подготовки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а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, 2019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ю освоения дисциплины «Земледелие» является формирование у студентов бакалавриата компетенций, направленных на получение теоретических знании и практических навыков по разработке севооборотов, обработки почвы, управлению фитосанитарным состоянием, рациональному использованию пахотных земель, повышению их плодородия и защите почв от эрозии и дефляции с целью получения стабильного урож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ОП ВО и овладение следующими результатами обучения по дисципли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19"/>
        <w:gridCol w:w="390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*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(ы) и наименование (-ия) индикатора(ов) достижения компетенц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ых и агрохимических исследований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гнозы развития вредителей и болезней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элементов системы земледелия и технологий возделывания сельскохозяйственных культур</w:t>
            </w:r>
          </w:p>
        </w:tc>
      </w:tr>
      <w:tr>
        <w:trPr>
          <w:trHeight w:val="28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системы земледелия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 Способен разработать систему севооборотов с учетом агроландшафтной характеристики территории для эффективного использования земельных ресурсов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агроландшафтных условий требованиям сельскохозяйственных культу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сельскохозяйственных культур при их размещении по территории землепользования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соответствие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</w:tr>
      <w:tr>
        <w:trPr>
          <w:trHeight w:val="3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удовлетворения требованиям сельскохозяйственных культур при их размещении по территории землепользования агроландшафтным условиям</w:t>
            </w:r>
          </w:p>
        </w:tc>
      </w:tr>
      <w:tr>
        <w:trPr>
          <w:trHeight w:val="25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Составляет схемы севооборотов с соблюдением научно-обоснованных принципов чередования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правила составление схем севооборотов с соблюдением научно-обоснованных принципов чередования 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севооборотов с соблюдением научно-обоснованных принципов чередования 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севообороты с соблюдением научно-обоснованных принципов чередования культур для различных почвенно-климатических зон</w:t>
            </w:r>
          </w:p>
        </w:tc>
      </w:tr>
      <w:tr>
        <w:trPr>
          <w:trHeight w:val="1564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Составляет планы введения севооборотов и ротационны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и правила планы введения севооборотов и ротационные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ы введения севооборотов и ротацио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атывать планы введения севооборотов и составлять ротационные таблицы</w:t>
            </w:r>
          </w:p>
        </w:tc>
      </w:tr>
      <w:tr>
        <w:trPr>
          <w:trHeight w:val="298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 Определяет оптимальные размеры и контуры полей с учетом зона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альные размеры и контуры полей с учетом зональных особе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птимальные размеры и контуры полей с учетом зональных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определения оптимальных размеров и контуровполей с учетом зональных особенностей</w:t>
            </w:r>
          </w:p>
        </w:tc>
      </w:tr>
      <w:tr>
        <w:trPr>
          <w:trHeight w:val="333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 Способен комплектовать почвообрабатывающие, посевные и уборочные агрегаты, агрегаты для внесения удобрений и борьбы с вредителями и болезнями сельскохозяйственных растений, определять схемы их движения по полям, проводить технологические регулиров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Комплектует агрегаты для обработки почвы в севооборотах и контролирует качество выполнения рабо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и агрегатов для обработки почвы в севооборотах и контролирует качество выполнения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овать агрегаты для обработки почвы в севооборотах и контролирует качество выполн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ации агрегатов для обработки почвы в севооборотах и контролирует качество выполнения работ</w:t>
            </w:r>
          </w:p>
        </w:tc>
      </w:tr>
      <w:tr>
        <w:trPr>
          <w:trHeight w:val="3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и агрегатов для выполнения технологических операций посева (посадки) сельскохозяйственных культур, ухода за 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овать агрегаты для выполнения технологических операций посева (посадки) сельскохозяйственных культур, ухода за 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еть: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качество выполнения технологических операций посева (посадки) сельскохозяйственных культур, ухода за ни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 Способен разработать рациональные системы обработки почвы в севооборота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Демонстрирует знания типов и приемов обработки почвы, специальных приемов обработки при борьбе с сорной растительность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и приемы обработки почвы, специальные приемы обработки при борьбе с сорной раститель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иемы обработки почвы, специальные приемы обработки при борьбе с сорной раститель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ладеть: 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приемов обработки почвы, специальных приемов обработки при борьбе с сорной растительностью</w:t>
            </w:r>
          </w:p>
        </w:tc>
      </w:tr>
      <w:tr>
        <w:trPr>
          <w:trHeight w:val="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 Определяет набор и последовательность реализации приемов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и последовательность реализации приемов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бор и последовательность реализации приемов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еализации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9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О.22 «Земледелие» является дисциплиной базовой части и является обязательной к из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осуществляется: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очной формы обучения - в 5,6 семестрах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ми заочной формы обучения - на  2 и 3  курс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Б1.О.2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емледелие» </w:t>
      </w:r>
      <w:r>
        <w:rPr>
          <w:rFonts w:cs="Times New Roman" w:ascii="Times New Roman" w:hAnsi="Times New Roman"/>
          <w:sz w:val="24"/>
          <w:szCs w:val="24"/>
        </w:rPr>
        <w:t>студенты используют знания, умения и навыки, сформированные в процессе изучения дисциплин 1-4 семестров:</w:t>
      </w:r>
    </w:p>
    <w:p>
      <w:pPr>
        <w:pStyle w:val="Style22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ка;</w:t>
      </w:r>
    </w:p>
    <w:p>
      <w:pPr>
        <w:pStyle w:val="Style22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ация растениеводства;</w:t>
      </w:r>
    </w:p>
    <w:p>
      <w:pPr>
        <w:pStyle w:val="Style22"/>
        <w:widowControl w:val="false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 с основами ге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дисциплины «Земледелие» является необходимой основой</w:t>
      </w:r>
      <w:r>
        <w:rPr>
          <w:rFonts w:cs="Times New Roman" w:ascii="Times New Roman" w:hAnsi="Times New Roman"/>
          <w:sz w:val="24"/>
          <w:szCs w:val="24"/>
        </w:rPr>
        <w:t xml:space="preserve"> для последующего изучения следующих дисципл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–     </w:t>
      </w:r>
      <w:r>
        <w:rPr>
          <w:rFonts w:cs="Times New Roman" w:ascii="Times New Roman" w:hAnsi="Times New Roman"/>
          <w:sz w:val="24"/>
          <w:szCs w:val="24"/>
        </w:rPr>
        <w:t>растениевод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земледел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 и переработки продукции растение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актика по получению профессиональных умений и опыта профессиональной деятельности (в том числе технологическ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дипломная практ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к сдаче и сдача государственного экза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и процедура защиты выпускной квалификационной работы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ъем дисциплины в зачетных единицах с указанием количества академических часов, выделенных на контактную работу с обучающихся с преподавателем (по видам учебных занятий) и на самостоятельную работу обучающихс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«</w:t>
      </w:r>
      <w:r>
        <w:rPr>
          <w:rFonts w:cs="Times New Roman" w:ascii="Times New Roman" w:hAnsi="Times New Roman"/>
          <w:sz w:val="24"/>
          <w:szCs w:val="24"/>
          <w:u w:val="single"/>
        </w:rPr>
        <w:t>Земледелие</w:t>
      </w:r>
      <w:r>
        <w:rPr>
          <w:rFonts w:cs="Times New Roman" w:ascii="Times New Roman" w:hAnsi="Times New Roman"/>
          <w:sz w:val="24"/>
          <w:szCs w:val="24"/>
        </w:rPr>
        <w:t>» в соответствии с рабочим учебным планом и ее распределение по видам работ представлены ниж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560"/>
        <w:gridCol w:w="1417"/>
        <w:gridCol w:w="1418"/>
        <w:gridCol w:w="1417"/>
        <w:gridCol w:w="1843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-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/з.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с преподавателем, 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-тельная работа,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-межуточной аттестации (форма контроля)</w:t>
            </w:r>
          </w:p>
        </w:tc>
      </w:tr>
      <w:tr>
        <w:trPr>
          <w:trHeight w:val="1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часов в интерактив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часов в интерактив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560"/>
        <w:gridCol w:w="1417"/>
        <w:gridCol w:w="1418"/>
        <w:gridCol w:w="1417"/>
        <w:gridCol w:w="184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/з.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с преподавателем, 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 (форма контроля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кзамен, курсов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часов в интерактив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исциплины, структурированное по темам (разделам) с указанием отведенного на них количества академических часов и видов учебных заняти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чная форма обучения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17"/>
        <w:gridCol w:w="851"/>
        <w:gridCol w:w="709"/>
        <w:gridCol w:w="850"/>
        <w:gridCol w:w="851"/>
        <w:gridCol w:w="850"/>
        <w:gridCol w:w="1985"/>
        <w:gridCol w:w="1064"/>
      </w:tblGrid>
      <w:tr>
        <w:trPr>
          <w:tblHeader w:val="true"/>
          <w:trHeight w:val="17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ы) дисциплин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ая форма обуч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blHeader w:val="true"/>
          <w:trHeight w:val="171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(семинарские) 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учные основы земледелия</w:t>
            </w:r>
          </w:p>
        </w:tc>
      </w:tr>
      <w:tr>
        <w:trPr>
          <w:trHeight w:val="5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 и методы его вос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,1 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лодородия почвы и пути их оптим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,1, ОПК-4,2  </w:t>
            </w:r>
          </w:p>
        </w:tc>
      </w:tr>
      <w:tr>
        <w:trPr>
          <w:trHeight w:val="2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исьменная 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рные растения и меры борьбы с ними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и вредоносность, классификация сорны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1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экология сорных растений, меры борьбы с н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1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№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учные основы чередования культур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ередования культур. Принципы и правила построения севооборо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, ПК-2.3, ПК-2.4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ы почвенно-климатических зон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1, ПК-2.2, 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учные основы обработки почвы</w:t>
            </w:r>
          </w:p>
        </w:tc>
      </w:tr>
      <w:tr>
        <w:trPr>
          <w:trHeight w:val="96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обработки почвы. Современные тенденции в обработке поч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, ПК-3.2</w:t>
            </w:r>
          </w:p>
        </w:tc>
      </w:tr>
      <w:tr>
        <w:trPr>
          <w:trHeight w:val="96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убинность при обработке почвы в севообо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, ПК-5.2</w:t>
            </w:r>
          </w:p>
        </w:tc>
      </w:tr>
      <w:tr>
        <w:trPr>
          <w:trHeight w:val="57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1, ОПК-4,2 ,  ПК-2.1, ПК-2.2, ПК-2.3, ПК-2.4, ПК-3.1, ПК-3.2, ПК-5.1, ПК-5.2</w:t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очная форма обучения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85"/>
        <w:gridCol w:w="576"/>
        <w:gridCol w:w="506"/>
        <w:gridCol w:w="909"/>
        <w:gridCol w:w="596"/>
        <w:gridCol w:w="1547"/>
        <w:gridCol w:w="2004"/>
        <w:gridCol w:w="1045"/>
      </w:tblGrid>
      <w:tr>
        <w:trPr>
          <w:tblHeader w:val="true"/>
          <w:trHeight w:val="1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ы) дисциплины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ая форма обучения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blHeader w:val="true"/>
          <w:trHeight w:val="17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(семинарские)  зан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учные основы земледелия</w:t>
            </w:r>
          </w:p>
        </w:tc>
      </w:tr>
      <w:tr>
        <w:trPr>
          <w:trHeight w:val="5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е почв и методы его вос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тест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,1 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лодородия почвы и пути их оптим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,1, ОПК-4,2  </w:t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орные растения и меры борьбы с ними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и вредоносность, классификация сорных раст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1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экология сорных растений, меры борьбы с ни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1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Научные основы чередования культур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ередования культур. Принципы и правила построения севооборо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, ПК-2.3, ПК-2.4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обороты почвенно-климатических зон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.1, ПК-2.2, </w:t>
            </w:r>
          </w:p>
        </w:tc>
      </w:tr>
      <w:tr>
        <w:trPr>
          <w:trHeight w:val="170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учные основы обработки почвы</w:t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обработки почвы. Современные тенденции в обработке поч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, ПК-3.2</w:t>
            </w:r>
          </w:p>
        </w:tc>
      </w:tr>
      <w:tr>
        <w:trPr>
          <w:trHeight w:val="9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убинность при обработке почвы в севооборо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, ПК-5.2</w:t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№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8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1, ОПК-4,2 ,  ПК-2.1, ПК-2.2, ПК-2.3, ПК-2.4, ПК-3.1, ПК-3.2, ПК-5.1, ПК-5.2</w:t>
            </w:r>
          </w:p>
        </w:tc>
      </w:tr>
      <w:tr>
        <w:trPr>
          <w:trHeight w:val="38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екционный кур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указаниемвидов интерактивной формы проведения занятий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  <w:gridCol w:w="850"/>
        <w:gridCol w:w="851"/>
      </w:tblGrid>
      <w:tr>
        <w:trPr>
          <w:tblHeader w:val="true"/>
          <w:trHeight w:val="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(и/или раздела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.занятий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Научные основы земледел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ция-дискуссия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Земледелие как наука и отрасль сельского хозяйства. Факторы и условия жизни  растений, законы земледелия как теоретическая основа современного земледелия и их воспроизводство. Методы и приемы воспроизводства агрофизических и агробиологических факторов плодородия почв в земледелии. Проблемы, задачи и развитие современных систем земле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 растения и меры борьбы с ни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фитоценоз, его компоненты и элементы структуры. Сорные растения агрофитоценозов. Виды обследования полей, методы учета засоренности посевов, почвы и борьба с сорными раст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основы чередования культу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екция-дискусс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чередования сельскохозяйственных культур в севообороте. Биологические особенности основных групп сельскохозяйственных культур и оценка их как предшественников. Проектирование, введение и освоение севооборотов. Классификация севооборотов и оценка их проду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основы обработки поч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екция-дискусс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ханической обработки поч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, поверхностных и мелких  обработок почвы и условия их применения. Системы обработки почвы под культуры в различных севооборотах и з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основы и экологические проблемы минимализации обработки различных типов поч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актические (семинарские)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*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084"/>
        <w:gridCol w:w="1285"/>
        <w:gridCol w:w="1285"/>
      </w:tblGrid>
      <w:tr>
        <w:trPr>
          <w:trHeight w:val="43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 интерактивных занятий</w:t>
            </w:r>
          </w:p>
        </w:tc>
      </w:tr>
      <w:tr>
        <w:trPr>
          <w:trHeight w:val="44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5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Факторы плодородия почвы и пути их оптимизаци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водопрочности структуры почв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Лабораторные занятия </w:t>
      </w:r>
      <w:r>
        <w:rPr>
          <w:rFonts w:cs="Times New Roman" w:ascii="Times New Roman" w:hAnsi="Times New Roman"/>
          <w:b/>
          <w:i/>
          <w:sz w:val="24"/>
          <w:szCs w:val="24"/>
        </w:rPr>
        <w:t>с указанием видов проведения занятий*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398"/>
        <w:gridCol w:w="1175"/>
        <w:gridCol w:w="1377"/>
      </w:tblGrid>
      <w:tr>
        <w:trPr>
          <w:trHeight w:val="43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и те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интерактивной формы проведения занятий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/ часовинтерактивных занятий</w:t>
            </w:r>
          </w:p>
        </w:tc>
      </w:tr>
      <w:tr>
        <w:trPr>
          <w:trHeight w:val="44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41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Научные основы земледел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ое 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строения пахотного слоя почв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водопрочности поч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но-агрегатного соста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ажности поч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трольная точка №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рные растения и меры борьбы с ни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ое 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ологические особенности сорных растений, произрастающих в посевах полев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и малолетних видов сорных раст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/</w:t>
            </w:r>
            <w:r>
              <w:rPr>
                <w:color w:val="C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биологии многолетних  видов сорных раст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дискусс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/</w:t>
            </w:r>
            <w:r>
              <w:rPr>
                <w:color w:val="C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/2</w:t>
            </w:r>
          </w:p>
        </w:tc>
      </w:tr>
      <w:tr>
        <w:trPr>
          <w:trHeight w:val="1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ое 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еры борьбы с сорными растениями в посевах зернов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ое 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ы борьбы с сорными растениями в посевах пропашных культу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точка №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Научные основы чередования культу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ое 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евооборотов для почвенно-климатических зон кра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ор конкретных ситуац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/</w:t>
            </w:r>
            <w:r>
              <w:rPr>
                <w:color w:val="C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ое 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перехода и ротационная табл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точка №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аучные основы обработки почв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ое 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бработки почвы под культуры севооборо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ор конкретных ситуац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/2</w:t>
            </w:r>
          </w:p>
        </w:tc>
      </w:tr>
      <w:tr>
        <w:trPr>
          <w:trHeight w:val="6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точка №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4/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8/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/>
        <w:t>. Самостоятельная работа обучающегос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134"/>
        <w:gridCol w:w="1276"/>
        <w:gridCol w:w="1559"/>
      </w:tblGrid>
      <w:tr>
        <w:trPr>
          <w:trHeight w:val="1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,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, часов</w:t>
            </w:r>
          </w:p>
        </w:tc>
      </w:tr>
      <w:tr>
        <w:trPr>
          <w:trHeight w:val="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ку-щемуконт-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кза-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ку-щемуконт-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экзамену</w:t>
            </w:r>
          </w:p>
        </w:tc>
      </w:tr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учебной литературы, ответы на вопросы и тестовые задания самоконтроля, самостоятельное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еферата, презентации к докладу, стать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готовка курсовой рабо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зор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ка и анали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результат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еречень учебно-методического обеспечения для самостоятельной работы обучающи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я по дисциплин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ая работа обучающихся должна строиться в соответствии со следующими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для самостоятельной работы обучающегося по дисциплин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емледелие» размещено в электронной информационно-образовательной среде Университ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ступно для обучающегося через его личный кабинет на сайте Универс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включает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дисциплины «Земледелие»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своению дисциплины «Земледелие»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работы обучающегося по 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е “ Земледелие»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реферата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ыполнению курсовой работы студентами очной и заочной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 обучения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, необходимо самостоятельно детально изучить представ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ные темы по рекомендуемым источникам информации: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74"/>
        <w:gridCol w:w="1407"/>
        <w:gridCol w:w="1275"/>
        <w:gridCol w:w="496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ы для самостоятельного изучения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источники информации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сточника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8 РП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8 РП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 п.9 РПД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режим и его регул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режим и пути его регул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ценотические меры борьбы с сорными растен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чета засоренности по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основы кормовых севооборо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чвозащитной обработки почв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agrovesti.net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yngenta.ru/products-overview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ttps://www.pioneer.com/web/site/russia/projects/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онд оценочных средств для проведения промежуточной аттестации обучающихся 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>Земледел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Перечень компетенций с указанием этапов их формирования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                 </w:t>
      </w:r>
      <w:r>
        <w:rPr/>
        <w:t xml:space="preserve">Очная форма обучения </w:t>
      </w:r>
    </w:p>
    <w:tbl>
      <w:tblPr>
        <w:tblW w:w="10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25"/>
        <w:gridCol w:w="567"/>
        <w:gridCol w:w="426"/>
        <w:gridCol w:w="425"/>
        <w:gridCol w:w="425"/>
        <w:gridCol w:w="425"/>
        <w:gridCol w:w="425"/>
        <w:gridCol w:w="426"/>
        <w:gridCol w:w="426"/>
        <w:gridCol w:w="45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и содержан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ы/элементы программы (практики, ГИА), участвующие в формировании компетенции 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патология и 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защита ра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елекции и семен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агроландшафтных условий требованиям сельскохозяйствен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ландшафт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схемы севооборотов с соблюдением научно-обоснованных принципов чередования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планы введения севооборотов и ротационны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оптимальные размеры и контуры полей с учетом зона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мплектует агрегаты для обработки почвы в севооборотах и контролирует качество выполн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емонстрирует знания типов и приемов обработки почвы, специальных приемов обработки при борьбе с сорной расти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набор и последовательность реализации приемов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очная форма обуч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20"/>
        <w:gridCol w:w="425"/>
        <w:gridCol w:w="425"/>
        <w:gridCol w:w="425"/>
        <w:gridCol w:w="426"/>
        <w:gridCol w:w="42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и содержание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/элементы программы (практики, ГИА), участвующие в формировании компетенц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атериалы почвенных и агрохимических исследований, прогнозы развития вредителей и болезней, справочные материалы для разработки элементов системы земледелия и технологий возделывания сельскохозяйственных культ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 с основами ге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о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цедуре защиты и процедура защиты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4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элементы системы земледелия и технологии возделывания сельскохозяйственных культур применительно к почвенно-климатическим условиям с учетом агроландшафтной характеристики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ение с основами географии поч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метео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ированная защита ра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елекции и семен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оответствие агроландшафтных условий требованиям сельскохозяйственных культ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ландшафт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мелио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схемы севооборотов с соблюдением научно-обоснованных принципов чередования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планы введения севооборотов и ротационны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оптимальные размеры и контуры полей с учетом зональных особ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с основами геоде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мплектует агрегаты для обработки почвы в севооборотах и контролирует качество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тует агрегаты для выполнения технологических операций посева (посадки) сельскохозяйственных культур, ухода за ними; контролирует качество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ция растение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опроизводство и луг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ые и эфиромасличны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емонстрирует знания типов и приемов обработки почвы, специальных приемов обработки при борьбе с сорной растительность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набор и последовательность реализации приемов обработки почвы под различные сельскохозяйственные культуры для создания заданных свойств почвы с минимальными энергетическими затра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шаем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земле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ческое земледел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 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этапами формирования компетенций при изучении студентами дисциплины «Земледелие» являются последовательное формирование результатов обучения по дисциплине. Результат аттестации студентов на различных этапах формирования компетенций показывает уровень освоения ком</w:t>
      </w:r>
      <w:r>
        <w:rPr/>
        <w:t>петенций студента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701"/>
        <w:gridCol w:w="1843"/>
        <w:gridCol w:w="14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формирования 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 и промежуточной аттест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ивания результатов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ая шкала оцени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чт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 по БР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 – 54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 – 100 баллов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етоды воспроизводства плодородия почвы и оптимизации услов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изн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с демонстрацией презентационного материала, в том числе проводимые в интерактивной форме, практически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лпрос, тесты, контрольны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фрагментарных знаний, недостаточных для освоения умений по данной компетенции, необходимых для применения в с.-х.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полном объеме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методов воспроизводства плодородия почвы и оптимизации услов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изни раст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сновывать направления использования почв и разрабатывать при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тесты, контрольные точки, зачет, курсовая работа, экзам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но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сновывать направления использования почв и разрабатывать при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сформированное 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сновывать направления использования почв и разрабатывать при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</w:t>
            </w:r>
          </w:p>
        </w:tc>
      </w:tr>
      <w:tr>
        <w:trPr>
          <w:trHeight w:val="29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воспроизводства почвенного плодоро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тесты, контрольные точки, зачет, курсовая работа, экзам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выков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оспроизводства почвенного плодо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оспроизводства почвенного плодород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сельскохозяйственных культур при их размещении по территори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фрагментарных знаний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в полном объеме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соответствие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 установить соответствие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сформир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ветствие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удовлетворения требованиям сельскохозяйственных культур при их размещении по территории землепользования агроландшафтны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ния, контрольны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ения требованиям сельскохозяйственных культур при их размещении по территории землепользования агроландшафтным услов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владение метод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требованиям сельскохозяйственных культур при их размещении по территории землепользования агроландшафтным условия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фрагментарных знаний методов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в полном объеме методы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 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сформир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ого анализа образцов почв, растений и продукци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ния, контрольны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я основными метод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ого анализа образцов почв, растений и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владение методиками лабораторного анализа образцов почв, растений и продукции растениевод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ные основы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леустройства сельскохозяй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фрагментарных зна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ных основ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леустройства сельскохозяй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в полном объе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ных основ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леустройства сельскохозяйственно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севообо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 составлять схемы сево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сформир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хемы севооборо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зработки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ния, контрольны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в разработке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 разработке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осно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фрагментарных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о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в полном объ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о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ять 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схемы обработки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практико-ориентированных заданий, курсов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ять 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схемы обработк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сформирова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ять 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схемы обработки почв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зработки почвозащитных систем обработки поч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лодородия, крутизны и экспозиции склонов, уровня грунтовых вод, применяемых удобрений и комплекса почвообрабатывающи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занятия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ния, контрольные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в в разработки почвозащитных систем обработки поч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лодородия, крутизны и экспозиции склонов, уровня грунтовых вод, применяемых удобрений и комплекса почвообрабатывающих маш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 разработки почвозащитных систем обработки поч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плодородия, крутизны и экспозиции склонов, уровня грунтовых вод, применяемых удобрений и комплекса почвообрабатывающих машин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720" w:right="720" w:gutter="0" w:header="0" w:top="720" w:footer="4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276"/>
        <w:gridCol w:w="1984"/>
        <w:gridCol w:w="1985"/>
        <w:gridCol w:w="2126"/>
        <w:gridCol w:w="2062"/>
      </w:tblGrid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исциплине (модул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формирования результатов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текущего контроля и промежуточной аттестации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И ПОКАЗАТЕЛИ ОЦЕНИВАНИЯ РЕЗУЛЬТАТА ОБУЧЕНИЯ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ала по традиционной пятибалльной системе</w:t>
            </w:r>
          </w:p>
        </w:tc>
      </w:tr>
      <w:tr>
        <w:trPr>
          <w:trHeight w:val="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удов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влетв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лично</w:t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ала по балльно-рейтинговой системе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-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-100</w:t>
            </w:r>
          </w:p>
        </w:tc>
      </w:tr>
      <w:tr>
        <w:trPr>
          <w:trHeight w:val="1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распознавать основные типы и разновидности почв, обосновать направления их использования в земледел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методы воспроизводства плодородия почвы и оптимизации услов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жизн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с демонстрацией презентационного материала, семинар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иск данных к аналитической части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и  умения обобщать информацию, не умеет ставить цель и выбирать пути и решения по ее дости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знания  в распознавании основных типов поч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ми обосновать направления использования основных типов и разновидностей почв в земледелии и приемов воспроизводства плодород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е 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я основных типов и разновидностей почв, умение обосновать направления их использования в земледелии и приемы воспроизводства плодор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сновывать направления использования почв и разрабатывать при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 умения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ованию почв и разработке при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  умения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ованию почв и разработке при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 умения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ованию почв и разработке при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ые умения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ьзованию почв и разработке прие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одства почвенного плодородия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оспроизводства почвенного плодор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данных к аналитической части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чи, защита кур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выков, предусмотренных данной  компетенц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тдельных навыков, предусмотренных данной  компетен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выков по приемам  вос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ого плодород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владение приемами  вос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енного плодоро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установить соответствие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сельскохозяйственных культур при их размещении по территори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с демонстрацией презентационного материала, семинар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иск данных к аналитической части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ла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е 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я агроландшафтных условий требованиям сельскохозяйственных культур при их размещении по территории землепользования 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соответствие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 умения по установлению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  умения по установлению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 умения по установлению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е умения по установлению соответствия агроландшафтных условий требованиям сельскохозяйственных культур при их размещении по территории землепользования</w:t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удовлетворения требованиям сельскохозяйственных культур при их размещении по территории землепользования агроландшафтным услов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данных к аналитической части кур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чи, защита кур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влетворения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тдельных навыков, предусмотренных данной  компетен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вык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ю требованиям сельскохозяйственных культур при их размещении по территории землеполь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владение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я требованиям сельскохозяйственных культур при их размещении по территории земле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лабораторному анализу образцов почв, растений и продукции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 дискуссии, раздел к курс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или наличие фрагментарных знаний, недостаточных для освоения ум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методам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лостаточны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тодов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в полном объ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тодов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и сист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з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методов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в почв, растений и продукции растениево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успешны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сформированное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ого анализа образцов почв, растений и продукции растениеводств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тдельных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вла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ого анализа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товностью обосновать систему севооборотов и землеустройства сельскохозяйствен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ные основы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емлеустройства сельскохозяй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или наличие фрагментарных знани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ным основам севообор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лостаточные 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ных основ севообор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 в полном объе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ных основы севообор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и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з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ных основ севообор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севообор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хемы сево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дельных фраг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схем севообор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м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 схем севообор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схем севообор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зработки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дельн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навы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структуры посевных площадей, построения севооборо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рганизации землеустройства сельскохозяйственной организ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адаптировать системы обработки почвы под культуры севооборота с учетом плодородия, крутизны и экспозиции склонов, уровня грунтовых вод, применяемых удобрений и комплекса почвообрабатывающи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ые осно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или наличие фрагментарных знаний по научным основ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остаточные знания научных о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в полном объеме научных о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и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з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осн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ставлять 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схемы обработки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хем обработк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дельных фраг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хем обработки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мен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ю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хем обработки почв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схем обработки почв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азработки почвозащитных систем обработки поч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культуры севооборота с учетом плодородия, крутизны и экспозиции склонов, уровня грунтовых вод, применяемых удобрений и комплекса почвообрабатывающи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устные опрос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очвозащитных систем обработки поч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дельны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почвозащитных систем обработки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очвозащитных систем обработки почв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ние навык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очвозащитных систем обработки почвы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0" w:top="720" w:footer="49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 Критерии и шкалы оценивания уровня усвоения компетенций формируемых дисциплиной «Земледел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4"/>
        <w:gridCol w:w="4198"/>
        <w:gridCol w:w="205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оценочного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нд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изированных заданий, позволяющая выявить уровень знаний и умений обучающегос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тестовых заданий по темам дисциплин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направленные на использование приобретенных знаний, умений  и навыков в практической деятельности и повседневной жиз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прса по темам дисциплин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углубленного изучения и представление темы раздела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ефер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роверки и корректировки освоения теоретического учебного материала преимущественно в письменной фор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заданий  для контрольных рабо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зачету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проверки умений применять полученные знания по заранее определенной методике для решения заданий по дисциплин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заданий для выполнения курсовой работ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форма аттестации по дисципли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экзаме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по осваиваемым компетенциям формир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лекционных занятиях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активного участия обучающегося в восприятии и обсуждении рассматриваемых вопр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студент посетил все лекции, активно работал на них в полном соответствии с требованиями преподавателя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1 балл</w:t>
      </w:r>
      <w:r>
        <w:rPr>
          <w:rFonts w:cs="Times New Roman" w:ascii="Times New Roman" w:hAnsi="Times New Roman"/>
          <w:sz w:val="24"/>
          <w:szCs w:val="24"/>
        </w:rPr>
        <w:t xml:space="preserve">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</w:r>
    </w:p>
    <w:p>
      <w:pPr>
        <w:pStyle w:val="Normal"/>
        <w:widowControl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работы на практических занятиях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преподавателем по результатам устных опросов, текущего тестирования, активности участия в занятиях, проводимых в интерактивной форме, и качеству выполнения заданий в рабочей тетради по дисциплине. Максимальное количество баллов, которое можно набрать за результативность работы на практическом занятии –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>– за каждый устный ответ на практическом занятии, оцененный на «хорошо» и «отлично»; 0,5 балла – за каждый устный ответ на практическом занятии, оцененный на «удовлетворительно» (мах – 2 балла);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за  оцененное на «отлично» или «хорошо» (75-100% правильных ответов) выполнение текущего тестового задания по каждой из тем; 0,5 балла - за  оцененное на «удовлетворительно» (50-75% правильных ответов); </w:t>
      </w: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- за  оцененное на «неудовлетворительно» (менее 50% правильных ответов) (мах – 12 или 10 баллов в зависимости от количества тем в изучаемом разделе);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за активное участие в занятиях, проводимых в интерактивной форме (мах – 3 балла)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1 балла</w:t>
      </w:r>
      <w:r>
        <w:rPr>
          <w:rFonts w:cs="Times New Roman" w:ascii="Times New Roman" w:hAnsi="Times New Roman"/>
          <w:sz w:val="24"/>
          <w:szCs w:val="24"/>
        </w:rPr>
        <w:t xml:space="preserve"> – за  оцененное на «отлично» выполнение заданий рабочей тетради (решение практикоориентированных задач) по каждой из тем (мах – 1 балл)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рмы пересчета по контрольным точкам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в зависимости от количества точек в семестр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95"/>
        <w:gridCol w:w="1347"/>
        <w:gridCol w:w="1488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ная 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сляемые баллы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+ ; 3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3+; 4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4+; 5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контрольной точ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543"/>
        <w:gridCol w:w="1443"/>
      </w:tblGrid>
      <w:tr>
        <w:trPr/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(количество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Т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1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1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контрольной точки при сдач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5 семестре трех контрольных 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-  выставляется, когда студенто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явлений; ответ изложен литературным языком с использованием современной экономической терми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, когда студентом дан развернутый ответ на поставленный вопрос, показана совокупность осознанных знаний по дисциплине, в основном раскрыт обсуждаемый вопрос; в ответе прослеживается логическая последовательность, отражающая сущность раскрываемых понятий и явлений; ответ изложен литературным языком с использованием экономической терминологии, но могут быть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 выставляется, когда студентом дан не полный ответ на поставленный вопрос, слабо раскрыты основные положения вопросов; в ответе нарушается структура, логическая последовательность, отражающая сущность раскрываемых понятий; в процессе ответа используется экономическая терминология, но студентом допускаются недочеты в определении понятий и не исправляются самостоятельно в процессе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- </w:t>
      </w:r>
      <w:r>
        <w:rPr>
          <w:rFonts w:cs="Times New Roman" w:ascii="Times New Roman" w:hAnsi="Times New Roman"/>
          <w:sz w:val="24"/>
          <w:szCs w:val="24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- при полном отсутствии ответа, имеющего отношение к вопр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 - выставляется студенту, если в тесте 10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баллов 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 студенту, если в тесте 90% правильных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баллов </w:t>
      </w:r>
      <w:r>
        <w:rPr>
          <w:rFonts w:cs="Times New Roman" w:ascii="Times New Roman" w:hAnsi="Times New Roman"/>
          <w:sz w:val="24"/>
          <w:szCs w:val="24"/>
        </w:rPr>
        <w:t xml:space="preserve"> - при 8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ов </w:t>
      </w:r>
      <w:r>
        <w:rPr>
          <w:rFonts w:cs="Times New Roman" w:ascii="Times New Roman" w:hAnsi="Times New Roman"/>
          <w:sz w:val="24"/>
          <w:szCs w:val="24"/>
        </w:rPr>
        <w:t xml:space="preserve"> -  6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 </w:t>
      </w:r>
      <w:r>
        <w:rPr>
          <w:rFonts w:cs="Times New Roman" w:ascii="Times New Roman" w:hAnsi="Times New Roman"/>
          <w:sz w:val="24"/>
          <w:szCs w:val="24"/>
        </w:rPr>
        <w:t xml:space="preserve">  -  50% правильных отв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   - </w:t>
      </w:r>
      <w:r>
        <w:rPr>
          <w:rFonts w:cs="Times New Roman" w:ascii="Times New Roman" w:hAnsi="Times New Roman"/>
          <w:sz w:val="24"/>
          <w:szCs w:val="24"/>
        </w:rPr>
        <w:t>40% правильных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 xml:space="preserve">  - менее 40% правильных отв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о-ориентированная з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в обозначенный преподавателем срок.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в обозначенный преподавателем срок.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с задержкой.  Работа выполнена не полностью, но объем выполненной части таков, что позволяет получить правильные результаты и выводы.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Задача решена с задержкой. 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Задача решена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неправильно 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не реш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контрольной точки при сдач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6 семестре трех контрольных 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-  выставляется, когда студенто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явлений; ответ изложен литературным языком с использованием современной экономической терми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, когда студентом дан развернутый ответ на поставленный вопрос, показана совокупность осознанных знаний по дисциплине, в основном раскрыт обсуждаемый вопрос; в ответе прослеживается логическая последовательность, отражающая сущность раскрываемых понятий и явлений; ответ изложен литературным языком с использованием экономической терминологии, но могут быть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 выставляется, когда студентом дан не полный ответ на поставленный вопрос, слабо раскрыты основные положения вопросов; в ответе нарушается структура, логическая последовательность, отражающая сущность раскрываемых понятий; в процессе ответа используется экономическая терминология, но студентом допускаются недочеты в определении понятий и не исправляются самостоятельно в процессе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- </w:t>
      </w:r>
      <w:r>
        <w:rPr>
          <w:rFonts w:cs="Times New Roman" w:ascii="Times New Roman" w:hAnsi="Times New Roman"/>
          <w:sz w:val="24"/>
          <w:szCs w:val="24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- при полном отсутствии ответа, имеющего отношение к вопр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 - выставляется студенту, если в тесте 10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баллов 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 студенту, если в тесте 90% правильных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баллов </w:t>
      </w:r>
      <w:r>
        <w:rPr>
          <w:rFonts w:cs="Times New Roman" w:ascii="Times New Roman" w:hAnsi="Times New Roman"/>
          <w:sz w:val="24"/>
          <w:szCs w:val="24"/>
        </w:rPr>
        <w:t xml:space="preserve"> - при 8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ов </w:t>
      </w:r>
      <w:r>
        <w:rPr>
          <w:rFonts w:cs="Times New Roman" w:ascii="Times New Roman" w:hAnsi="Times New Roman"/>
          <w:sz w:val="24"/>
          <w:szCs w:val="24"/>
        </w:rPr>
        <w:t xml:space="preserve"> -  6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 </w:t>
      </w:r>
      <w:r>
        <w:rPr>
          <w:rFonts w:cs="Times New Roman" w:ascii="Times New Roman" w:hAnsi="Times New Roman"/>
          <w:sz w:val="24"/>
          <w:szCs w:val="24"/>
        </w:rPr>
        <w:t xml:space="preserve">  -  50% правильных отв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   - </w:t>
      </w:r>
      <w:r>
        <w:rPr>
          <w:rFonts w:cs="Times New Roman" w:ascii="Times New Roman" w:hAnsi="Times New Roman"/>
          <w:sz w:val="24"/>
          <w:szCs w:val="24"/>
        </w:rPr>
        <w:t>40% правильных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 xml:space="preserve">  - менее 40% правильных отв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о-ориентированная з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в обозначенный преподавателем срок.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в обозначенный преподавателем срок.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с задержкой.  Работа выполнена не полностью, но объем выполненной части таков, что позволяет получить правильные результаты и выводы.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Задача решена с задержкой. 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Задача решена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неправильно 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не решена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ощрительные баллы</w:t>
      </w:r>
      <w:r>
        <w:rPr>
          <w:rFonts w:cs="Times New Roman" w:ascii="Times New Roman" w:hAnsi="Times New Roman"/>
          <w:sz w:val="24"/>
          <w:szCs w:val="24"/>
        </w:rPr>
        <w:t xml:space="preserve"> начисляются за написание статей, участие в конкурсах, победы на олимпиадах, выступления на конференциях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баллов. (Темы для написания статей обговариваются с преподавателем).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текущего контроля для студен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оценки результатов обучения по всем разделам дисциплины и включает посещение лек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х 10 баллов); </w:t>
      </w:r>
      <w:r>
        <w:rPr>
          <w:rFonts w:cs="Times New Roman" w:ascii="Times New Roman" w:hAnsi="Times New Roman"/>
          <w:sz w:val="24"/>
          <w:szCs w:val="24"/>
        </w:rPr>
        <w:t>результативность работы на практических зан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(мах 15 баллов);</w:t>
      </w:r>
      <w:r>
        <w:rPr>
          <w:rFonts w:cs="Times New Roman" w:ascii="Times New Roman" w:hAnsi="Times New Roman"/>
          <w:sz w:val="24"/>
          <w:szCs w:val="24"/>
        </w:rPr>
        <w:t xml:space="preserve"> контрольную работу, выполненную в виде контрольной точки (аудиторной) по всем темам 1 раздела дисциплины </w:t>
      </w:r>
      <w:r>
        <w:rPr>
          <w:rFonts w:cs="Times New Roman" w:ascii="Times New Roman" w:hAnsi="Times New Roman"/>
          <w:b/>
          <w:sz w:val="24"/>
          <w:szCs w:val="24"/>
        </w:rPr>
        <w:t>(мах 30 баллов)</w:t>
      </w:r>
      <w:r>
        <w:rPr>
          <w:rFonts w:cs="Times New Roman" w:ascii="Times New Roman" w:hAnsi="Times New Roman"/>
          <w:sz w:val="24"/>
          <w:szCs w:val="24"/>
        </w:rPr>
        <w:t xml:space="preserve">; контрольную работу, выполненную в виде контрольной точки (аудиторной) по всем темам дисциплины </w:t>
      </w:r>
      <w:r>
        <w:rPr>
          <w:rFonts w:cs="Times New Roman" w:ascii="Times New Roman" w:hAnsi="Times New Roman"/>
          <w:b/>
          <w:sz w:val="24"/>
          <w:szCs w:val="24"/>
        </w:rPr>
        <w:t>(мах 30 баллов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ительные баллы за подготовку статьи, работы на конкурс, участия в конференции и т.п. </w:t>
      </w:r>
      <w:r>
        <w:rPr>
          <w:rFonts w:cs="Times New Roman" w:ascii="Times New Roman" w:hAnsi="Times New Roman"/>
          <w:b/>
          <w:sz w:val="24"/>
          <w:szCs w:val="24"/>
        </w:rPr>
        <w:t>(мах 15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– студент посетил все лекции, активно работал на них в полном соответствии с требованиями преподавателя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1 балл</w:t>
      </w:r>
      <w:r>
        <w:rPr>
          <w:rFonts w:cs="Times New Roman" w:ascii="Times New Roman" w:hAnsi="Times New Roman"/>
          <w:sz w:val="24"/>
          <w:szCs w:val="24"/>
        </w:rPr>
        <w:t xml:space="preserve"> – за каждый пропуск лекций или замечание преподавателя по поводу отсутствия активного участия обучающегося в восприятии и обсуждении рассматриваемых вопросов.</w:t>
      </w:r>
    </w:p>
    <w:p>
      <w:pPr>
        <w:pStyle w:val="Normal"/>
        <w:widowControl w:val="false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ь работы на практических занятиях </w:t>
      </w:r>
      <w:r>
        <w:rPr>
          <w:rFonts w:cs="Times New Roman" w:ascii="Times New Roman" w:hAnsi="Times New Roman"/>
          <w:sz w:val="24"/>
          <w:szCs w:val="24"/>
        </w:rPr>
        <w:t xml:space="preserve">оценивается преподавателем по результатам устных опросов, текущего тестирования, активности участия в занятиях, проводимых в интерактивной форме, и качеству выполнения заданий в рабочей тетради по дисциплине. Максимальное количество баллов, которое можно набрать за результативность работы на практическом занятии –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>– за каждый устный ответ на практическом занятии, оцененный на «хорошо» и «отлично»; 0,5 балла – за каждый устный ответ на практическом занятии, оцененный на «удовлетворительно» (мах – 2 балла);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за  оцененное на «отлично» выполнение текущего тестового задания по каждому из разделов  (мах – 9 баллов);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– за активное участие в занятиях, проводимых в интерактивной форме (мах – 3 балла).</w:t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,1 балла</w:t>
      </w:r>
      <w:r>
        <w:rPr>
          <w:rFonts w:cs="Times New Roman" w:ascii="Times New Roman" w:hAnsi="Times New Roman"/>
          <w:sz w:val="24"/>
          <w:szCs w:val="24"/>
        </w:rPr>
        <w:t xml:space="preserve"> – за  оцененное на «отлично» выполнение заданий рабочей тетради по каждому из разделов (мах – 1 бал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контрольных работ для студентов заочной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(количество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, выполненная в виде контрольной точки (аудиторной) по всем темам 1 раздела дисципл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, выполненная в виде контрольной точки (аудиторной) по всем темам 2 раздела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(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 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i w:val="false"/>
                <w:iCs w:val="false"/>
                <w:lang w:val="en-US"/>
              </w:rPr>
              <w:t xml:space="preserve">max </w:t>
            </w:r>
            <w:r>
              <w:rPr>
                <w:i w:val="false"/>
                <w:iCs w:val="false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контрольной работы, выполненной студентом в виде           контрольной точки (аудиторной) по всем темам дисциплин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-  выставляется, когда студентом 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явлений; ответ изложен литературным языком с использованием современной экономической терми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балла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, когда студентом дан развернутый ответ на поставленный вопрос, показана совокупность осознанных знаний по дисциплине, в основном раскрыт обсуждаемый вопрос; в ответе прослеживается логическая последовательность, отражающая сущность раскрываемых понятий и явлений; ответ изложен литературным языком с использованием экономической терминологии, но могут быть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-  выставляется, когда студентом дан не полный ответ на поставленный вопрос, слабо раскрыты основные положения вопросов; в ответе нарушается структура, логическая последовательность, отражающая сущность раскрываемых понятий; в процессе ответа используется экономическая терминология, но студентом допускаются недочеты в определении понятий и не исправляются самостоятельно в процессе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- </w:t>
      </w:r>
      <w:r>
        <w:rPr>
          <w:rFonts w:cs="Times New Roman" w:ascii="Times New Roman" w:hAnsi="Times New Roman"/>
          <w:sz w:val="24"/>
          <w:szCs w:val="24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- при полном отсутствии ответа, имеющего отношение к вопро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 - выставляется студенту, если в тесте 10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баллов </w:t>
      </w:r>
      <w:r>
        <w:rPr>
          <w:rFonts w:cs="Times New Roman" w:ascii="Times New Roman" w:hAnsi="Times New Roman"/>
          <w:sz w:val="24"/>
          <w:szCs w:val="24"/>
        </w:rPr>
        <w:t xml:space="preserve"> - выставляется студенту, если в тесте 90% правильных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баллов </w:t>
      </w:r>
      <w:r>
        <w:rPr>
          <w:rFonts w:cs="Times New Roman" w:ascii="Times New Roman" w:hAnsi="Times New Roman"/>
          <w:sz w:val="24"/>
          <w:szCs w:val="24"/>
        </w:rPr>
        <w:t xml:space="preserve"> - при 8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ов </w:t>
      </w:r>
      <w:r>
        <w:rPr>
          <w:rFonts w:cs="Times New Roman" w:ascii="Times New Roman" w:hAnsi="Times New Roman"/>
          <w:sz w:val="24"/>
          <w:szCs w:val="24"/>
        </w:rPr>
        <w:t xml:space="preserve"> -  60% правильных отве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 </w:t>
      </w:r>
      <w:r>
        <w:rPr>
          <w:rFonts w:cs="Times New Roman" w:ascii="Times New Roman" w:hAnsi="Times New Roman"/>
          <w:sz w:val="24"/>
          <w:szCs w:val="24"/>
        </w:rPr>
        <w:t xml:space="preserve">  -  50% правильных отве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   - </w:t>
      </w:r>
      <w:r>
        <w:rPr>
          <w:rFonts w:cs="Times New Roman" w:ascii="Times New Roman" w:hAnsi="Times New Roman"/>
          <w:sz w:val="24"/>
          <w:szCs w:val="24"/>
        </w:rPr>
        <w:t>40% правильных отв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 xml:space="preserve">  - менее 40% правильных отв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о-ориентированная з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в обозначенный преподавателем срок. Составлен правильный алгоритм решения задачи, в логическом рассуждении, в выборе формул и решении нет ошибок, получен верный ответ, задача решена рациональным способом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в обозначенный преподавателем срок.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балла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с задержкой.  Работа выполнена не полностью, но объем выполненной части таков, что позволяет получить правильные результаты и выводы. Составлен правильный алгоритм решения задачи, в логическом рассуждении и решении нет существенных ошибок; правильно сделан выбор формул для решения; есть объяснение решения, но задача решена нерациональным способом или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Задача решена с задержкой.  Задание понято правильно, в логическом рассуждении нет существенных ошибок, но допущены существенные ошибки в выборе формул или в математических расчетах; задача решена не полностью или в обще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Задача решена частично, с большим количеством вычислительных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Задача решена неправильно 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баллов</w:t>
      </w:r>
      <w:r>
        <w:rPr>
          <w:rFonts w:cs="Times New Roman" w:ascii="Times New Roman" w:hAnsi="Times New Roman"/>
          <w:sz w:val="24"/>
          <w:szCs w:val="24"/>
        </w:rPr>
        <w:t xml:space="preserve"> Задача не реш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ощрительные баллы</w:t>
      </w:r>
      <w:r>
        <w:rPr>
          <w:rFonts w:cs="Times New Roman" w:ascii="Times New Roman" w:hAnsi="Times New Roman"/>
          <w:sz w:val="24"/>
          <w:szCs w:val="24"/>
        </w:rPr>
        <w:t xml:space="preserve"> начисляются за написание статей, участие в конкурсах, победы на олимпиадах, выступления на конференциях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баллов. (Темы для написания статей обговариваются с преподава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оценивается по следующим критерия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47"/>
        <w:gridCol w:w="1753"/>
        <w:gridCol w:w="1753"/>
      </w:tblGrid>
      <w:tr>
        <w:trPr>
          <w:trHeight w:val="3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баллов</w:t>
            </w:r>
          </w:p>
        </w:tc>
      </w:tr>
      <w:tr>
        <w:trPr>
          <w:trHeight w:val="3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ормлени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обзо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ых источников, полнота освещения вопро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расчетов, их правильность и формирование обоснованных рекомендаций и выв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/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пускается к защите, если в сумме по пунктам 1-2 набрано не менее 48 балл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оформл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-10 баллов </w:t>
      </w:r>
      <w:r>
        <w:rPr>
          <w:rFonts w:cs="Times New Roman" w:ascii="Times New Roman" w:hAnsi="Times New Roman"/>
          <w:sz w:val="24"/>
          <w:szCs w:val="24"/>
        </w:rPr>
        <w:t>работа оформлена аккуратно, в соответствии с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7 балла </w:t>
      </w:r>
      <w:r>
        <w:rPr>
          <w:rFonts w:cs="Times New Roman" w:ascii="Times New Roman" w:hAnsi="Times New Roman"/>
          <w:sz w:val="24"/>
          <w:szCs w:val="24"/>
        </w:rPr>
        <w:t>есть ошибки в оформлении, не все требования соблюд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5 баллов </w:t>
      </w:r>
      <w:r>
        <w:rPr>
          <w:rFonts w:cs="Times New Roman" w:ascii="Times New Roman" w:hAnsi="Times New Roman"/>
          <w:sz w:val="24"/>
          <w:szCs w:val="24"/>
        </w:rPr>
        <w:t>оформление небрежное, требуется до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содержания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 Оценивание подбора и обзора информационных источников, полнота освещения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-20 баллов </w:t>
      </w:r>
      <w:r>
        <w:rPr>
          <w:rFonts w:cs="Times New Roman" w:ascii="Times New Roman" w:hAnsi="Times New Roman"/>
          <w:sz w:val="24"/>
          <w:szCs w:val="24"/>
        </w:rPr>
        <w:t>подобраны необходимые информационные источники, информация использована корректно, все вопросы и разделы освещены полностью, для анализа и выводов приведены достаточные обос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4 баллов </w:t>
      </w:r>
      <w:r>
        <w:rPr>
          <w:rFonts w:cs="Times New Roman" w:ascii="Times New Roman" w:hAnsi="Times New Roman"/>
          <w:sz w:val="24"/>
          <w:szCs w:val="24"/>
        </w:rPr>
        <w:t>подобраны не все необходимые информационные источники, информация использована не везде корректно, не все вопросы и разделы освещены полностью, для анализа и выводов не приведены достаточные обос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10 баллов </w:t>
      </w:r>
      <w:r>
        <w:rPr>
          <w:rFonts w:cs="Times New Roman" w:ascii="Times New Roman" w:hAnsi="Times New Roman"/>
          <w:sz w:val="24"/>
          <w:szCs w:val="24"/>
        </w:rPr>
        <w:t>отсутствуют некоторые разделы, или их название не отвечает содержанию, требуется дорабо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Оценивание выполнения необходимых расчетов, их правильности и формирования обоснованных рекомендаций и выв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-40 баллов </w:t>
      </w:r>
      <w:r>
        <w:rPr>
          <w:rFonts w:cs="Times New Roman" w:ascii="Times New Roman" w:hAnsi="Times New Roman"/>
          <w:sz w:val="24"/>
          <w:szCs w:val="24"/>
        </w:rPr>
        <w:t>выполнены необходимые расчеты; ошибок в расчетах практически нет; рекомендации по результатам анализа сформированы обоснованные; выводы сделаны коррек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-29 баллов </w:t>
      </w:r>
      <w:r>
        <w:rPr>
          <w:rFonts w:cs="Times New Roman" w:ascii="Times New Roman" w:hAnsi="Times New Roman"/>
          <w:sz w:val="24"/>
          <w:szCs w:val="24"/>
        </w:rPr>
        <w:t>выполнены необходимые расчеты, но в некоторых из них есть ошибки; рекомендации по результатам анализа сформированы не до конца обоснованные; выводы сделаны, но требуют уточ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баллов </w:t>
      </w:r>
      <w:r>
        <w:rPr>
          <w:rFonts w:cs="Times New Roman" w:ascii="Times New Roman" w:hAnsi="Times New Roman"/>
          <w:sz w:val="24"/>
          <w:szCs w:val="24"/>
        </w:rPr>
        <w:t>выполнены не все необходимые расчеты, в расчетах есть существенные ошибки, требуется дорабо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защиты курсов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-30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продемонстрировавшему полное понимание всех положений защищаемой работы, четкость и правильность изложения ответов на все вопросы, заданные преподавателем, имеющие непосредственное отношение к теме работы и выявляющие полноту знаний студента по материалам, использованным в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-19 баллов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продемонстрировавшему понимание основных положений защищаемой работы, четкость и правильность изложения ответов на большую часть вопросов, заданных препода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14 балла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дал недостаточно полные ответы на вопросы, на некоторые из них дал ошибочные ответы или не ответ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10 баллов </w:t>
      </w:r>
      <w:r>
        <w:rPr>
          <w:rFonts w:cs="Times New Roman" w:ascii="Times New Roman" w:hAnsi="Times New Roman"/>
          <w:sz w:val="24"/>
          <w:szCs w:val="24"/>
        </w:rPr>
        <w:t>ответы на большинство вопросов не д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результатам текущей бально-рейтинговой оценки,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лучения положительной оценки за написание и защиту курсовой работы, обучающемуся может быть вы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ая оц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Отлично» – от 85 до 100 баллов – теоретическое содержание работы раскрыто полностью; необходимые умения и практические навыки работы с освоенным материалом сформированы; все задания, предусмотренные программой обучения и методическими рекомендациями по написанию курсовой работы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Хорошо» – от 70 до 84 баллов – теоретическое содержание работы раскрыто полностью; необходимые умения и практические навыки работы с освоенным материалом в основном сформированы; задания, предусмотренные программой обучения и методическими рекомендациями по написанию курсовой работы выполнены не полностью или с ошибками, что не позволяет оценить их выполнение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Удовлетворительно» – от 55 до 69 баллов – теоретическое содержание работы раскрыто не полностью, но пробелы не носят существенного характера; необходимые умения и практические навыки работы с освоенным материалом в основном сформированы; большинство заданий, предусмотренных программой обучения и методическими рекомендациями по написанию курсовой работы выполнены, однако некоторые из них выполнены не полностью или с ошиб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Неудовлетворительно» – от 0 до 54 баллов – теоретическое содержание работы раскрыто не полностью, пробелы носят существенный характер; необходимые умения и практические навыки работы с освоенным материалом сформированы плохо; большинство заданий, предусмотренных программой обучения и методическими рекомендациями по написанию курсовой работы выполнены, однако некоторые из них выполнены не полностью или содержат принципиальные оши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результатам текущей балльно-рейтинговой оценки в пятом семестре,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может быть вы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ая оц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Зачтено» – от 55 до 100 баллов – теоретическое содержание курса освоено полностью, без пробелов,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е зачтено» - от 0 до 54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достаточности баллов, набранных по результатам текущей балльно-рейтинговой оценки, для получения желаемой обучающимся оценки он проходит итоговую форму контроля – </w:t>
      </w:r>
      <w:r>
        <w:rPr>
          <w:rFonts w:cs="Times New Roman" w:ascii="Times New Roman" w:hAnsi="Times New Roman"/>
          <w:b/>
          <w:i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результатам текущей балльно-рейтинговой оценки в шестом семестре,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лучения положительной оценки за прохождение всего теоретического курса дисциплины, обучающемуся может быть выста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ая оц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Отлично» – от 85 до 100 баллов – теоретическое содержание курса освоено полностью, без пробелов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Хорошо» – от 70 до 84 баллов – теоретическое содержание курс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Удовлетворительно» – от 55 до 69 баллов – теоретическое содержание курса освоено частично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«Неудовлетворительно» – от 0 до 54 баллов – теоретическое содержание курса не освоено, имеющиеся пробелы в знаниях носят существенный характер, необходимые практические навыки работы с освоенным материалом сформированы плохо, большинство предусмотренных программой обучения учебных заданий выполнено, некоторые из выполненных заданий, возможно, содержат принципиальны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достаточности баллов, набранных по результатам текущей бально-рейтинговой оценки, для получения желаемой обучающимся оценки он проходит итоговую форму контроля – </w:t>
      </w:r>
      <w:r>
        <w:rPr>
          <w:rFonts w:cs="Times New Roman" w:ascii="Times New Roman" w:hAnsi="Times New Roman"/>
          <w:b/>
          <w:i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качестве заданий для текущего контроля успеваемости могут быть использованы задания подобно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1 (темы 1,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овые вопросы (оценка зна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земные факторы жизни и приемы их регулирование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законы земледелия и их сущность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воспроизводства плодородия почвы(2 балла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е задачи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иповые задачи творческого уровня (оценка навыков):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Определить влажность почвы (2 бал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водопрочность почвы (2 ча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2 (темы 3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для опр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 Изложите классификацию сорных рас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Охарактеризуйте группу яровых ранних сорных рас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Охарактеризуйте группу яровых поздних сорных рас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Охарактеризуйте группу зимующих сорных рас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Охарактеризуйте группу многолетних сорных раст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В чем отличие паразитных и непаразитных типов сор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иологические особенности сор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ред и вредоносность сор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гротехнический метод борьбы с сорными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.Химические меры борьбы с сорня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для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ры борьбы с сорной растительностью в посевах зерно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ры борьбы с сорной растительностью в посевах пропашных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рневищные сорные растения и меры борьбы с н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3 (темы 5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для опро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айте понятия севооборота, бессменным и повторным посев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 Дайте характеристику паровых предшестве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 Дайте характеристику непаровых предшествен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. Охарактеризуйте звенья севооборот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зложите правила построения научнообоснованных севооборотов в Ставропольском кр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Характеристика предшественников озимой пшеницы в различных почвенно-климатических зонах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чины повышения урожайности при чередовании с.-х. куль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лассификация севооборо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лияние чередования культур на плодородие поч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лияние чередования культур на фитосанитарное состояние поч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чины повышения урожайности при чередовании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ноголетние бобовые травы- как предшественники озимой пше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для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ы и виды севообо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ложите методику введения и освоения севообор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вообороты засушливых районов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евообороты зоны неустойчивого увл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Естественнонаучные основы чередования культур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ая точка № 4 (темы 7,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для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яблевой обработки почвы после многолетни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 предпосевной обработки почвы, её задачи и особенности в зависимости от природных зон и поле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чистых паров и особенности их обработки в засушлив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тые пары, особенности их обработки в районах проявления эрозии и дефляции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обработки почвы под  озимые культуры после пропашных предше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паровая обработка почвы под озимую пшеницу, её теоретические основы, условия применения и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обработки пласта многолетних трав под озимы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нятые пары, их роль и особенности обработки в южных районах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просы для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 Агротехнические меры борьбы с эрозией и дефля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 Основы противоэрозионной организации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 Почвозащитная способность сельскохозяйственных куль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Условия и механизм формирования адаптивно-ландшафтных систем земле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стовые задания:</w:t>
      </w:r>
    </w:p>
    <w:p>
      <w:pPr>
        <w:pStyle w:val="Heading"/>
        <w:numPr>
          <w:ilvl w:val="0"/>
          <w:numId w:val="11"/>
        </w:numPr>
        <w:ind w:left="0" w:hanging="360"/>
        <w:jc w:val="left"/>
        <w:rPr/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лодородием почвы называю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величину почвенных частиц и комков и их взаимное расположени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пособность обеспечивать требования растений в пище, воде и воздух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пособность почвенных агрегатов не разрушаться под действием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оры жизни растений подразделяют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мические и зем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рофизические и агрохи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е, химические и био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вещество и энергия, отчуждённые из почвы с урожаем, должны быть компенсированы с определённой степенью превышения -  гласит закон земледел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го действия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мума, оптимума и максим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озв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он минимума впервые сформулир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льри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ь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дный режим почв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вокупность протекающих в почве процессов поступ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вижения, сохранения и потреи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ойство почвы поглощать и удерживать воду в своём профи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иводействуя стеканию её под действием силы тяже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наибольшей потребности растений в 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цесс обмена почвенного воздуха с атмосферным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ффуз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э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азообменом или аэра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плопоглотительная способность почв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глощение почвой лучистой энергии Сол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почвы проводить теп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почвы выделять тепловые л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окупность поступлений и отражения света почвой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а светов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товой режим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нсивность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чником поступления питательных веществ в почву слу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- и макроэле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ьные и органические удоб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ческие и минеральные удобрения, атмосферные осадки, приток с     поверхностными и грунтовыми водами, растительные остатки, пы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зотфи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К агрофизическим показателям плодородия почвы относятс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гранулометрический и минералогический состав, структура, плотность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розность, воздухоёмкость и мощность пахотного сло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одержание, запасы и состав органического вещества почвы, активность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очвенной биоты, фитосанитарное состояние почв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одержание питательных веществ, реакция почвенной среды 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оглотительные свойства почв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 </w:t>
      </w:r>
      <w:r>
        <w:rPr>
          <w:b w:val="false"/>
          <w:sz w:val="24"/>
          <w:lang w:val="ru-RU"/>
        </w:rPr>
        <w:t>С</w:t>
      </w:r>
      <w:r>
        <w:rPr>
          <w:b w:val="false"/>
          <w:sz w:val="24"/>
        </w:rPr>
        <w:t>троение пахотного слоя это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различные по величине и форме агрегаты, в которые склеены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минеральные, органические и органо-минеральные частиц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взаимное расположение частиц и комков почвы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оотношение объёмов, занимаемых твёрдой фазой почвы и различным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видами пор</w:t>
      </w:r>
    </w:p>
    <w:p>
      <w:pPr>
        <w:pStyle w:val="Heading"/>
        <w:numPr>
          <w:ilvl w:val="0"/>
          <w:numId w:val="2"/>
        </w:numPr>
        <w:ind w:left="0" w:hanging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>птимальная плотность почвы для озимой пшеницы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 1,2 – 1,3 Г/СМ</w:t>
      </w:r>
      <w:r>
        <w:rPr>
          <w:b w:val="false"/>
          <w:sz w:val="24"/>
          <w:vertAlign w:val="superscript"/>
        </w:rPr>
        <w:t>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 1,1 – 1,2 Г/СМ</w:t>
      </w:r>
      <w:r>
        <w:rPr>
          <w:b w:val="false"/>
          <w:sz w:val="24"/>
          <w:vertAlign w:val="superscript"/>
        </w:rPr>
        <w:t>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 1,0 – 1,1 Г/СМ</w:t>
      </w:r>
      <w:r>
        <w:rPr>
          <w:b w:val="false"/>
          <w:sz w:val="24"/>
          <w:vertAlign w:val="superscript"/>
        </w:rPr>
        <w:t>3</w:t>
      </w:r>
    </w:p>
    <w:p>
      <w:pPr>
        <w:pStyle w:val="Heading"/>
        <w:numPr>
          <w:ilvl w:val="0"/>
          <w:numId w:val="2"/>
        </w:numPr>
        <w:ind w:left="0" w:hanging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М</w:t>
      </w:r>
      <w:r>
        <w:rPr>
          <w:b w:val="false"/>
          <w:sz w:val="24"/>
        </w:rPr>
        <w:t xml:space="preserve">акроструктура почвы в зависимости от диаметра почвенных агрегатов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менее 0,25 мм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более 10 мм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0,25 - 10 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агрономически ценных агрегатов почвы, м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01 –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,25 –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0,25 – 1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почвы – более 1,35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х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ень плот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е показатели порзн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-5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нее 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75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ство плодородия почвы б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ым и расшир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ческим и веще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гротехническим, агрохимическим и биологически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ите культуры по количеству органического вещества, оставляемого после уборки в порядке убы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летние зерновые и зернобобовые культуры сплошного 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ашны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летние бобовые и мятликовые трав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ют сложение почвенных частиц и агрег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хлое, плотное и очень пло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ксогональное и кубическ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гкое и твёрд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ением почвенных частиц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имное расположение частиц и комков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ношение объёмов, занимаемых твёрдой фазой и разными видами 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ошение капиллярных и некапиллярных п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е потери воды из почвы проис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зим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слеубо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ериод, когда почва не покрыта расте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ирационный коэффициен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влаги, необходимой для создания  1 грамма сухого вещества (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недоступной для растения вл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йство почвы поглощать парообразную воду из возду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ение почвенными частицами воды в атмосф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глощение почвенными частицами, обладающими поверхно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нергией паров воды из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объёма почвы под влиянием набух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й почв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положение частиц в пахотном сл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ём твёрдой фазы почвы и объём различных видов 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личные по величине и форме агрегаты, в которые скле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еральные, органические и органо-минеральные част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чность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почвенных комков не разрушаться под действием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почвенных агрегатов удерживать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почвенных частиц рападаться под действием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ОРНЫЕ РАСТЕНИЯ И МЕРЫ БОРЬБЫ С НИ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ырей ползучий относится к биологическ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вых позд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невищ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коватокорне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мена горчицы полевой прорастают при температу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+12 +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+2 +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+18 +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севах зерновых культур не применяется гербиц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в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4-Д  ам. 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ундап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ные растения не причиняют вреда культурным растениям при пороге вред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тоцено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 борьбы с сорными растениями, исключающие занос на поля органов размножения,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реб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ческ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ник желтый относится к семей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ятли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ле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б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рные растения, приспособившиеся к посевам какой-либо одной культуры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ор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изирова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Явление полиморфизма развито у семян сорного рас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тушья сум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ри бе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вездчатки сре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астушья сумка, василек синий, подмаренник цепкий относятся к следующей биологичек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невищ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им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неотпрысков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орняков какой биологической группы самый короткий жизненный цик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вые ра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овые позд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феме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виду борьбы относится проведение культиваций с целью уничтожения сорной расти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ологическ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засоренность посевов озимой пшеницы наблюдается при размещении ее по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курузы на си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ого п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вторных посев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эффективность в борьбе с пыреем ползучим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 прово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истощ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ициды, которые повреждают только надземные части растений в местах непосредственного соприкосновения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ак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венного действ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вах каких культур преимущественно произрастают зимующие сорные рас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вых культур раннего срока 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овых культур позднего срока 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имых культу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ные растения, утратившие способность к фотосинтезу, не имеющие листьев и питающиеся за счет растений хозяина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арази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арази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зитны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й биологической группе относится донник желт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ровые ра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и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улет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должительности жизни корнеотпрысковые сорные раст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малолет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многолетним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мброзиевого листоеда в борьбе с сорными растениям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и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тоценот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чески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норой пальчатый, пырей ползучий относятся к группе сорных раст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неотпрыск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невищ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убнев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гербицидов в посевах с.-х. культур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ханическими м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мически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руппе культур с высокой конкурентной способностью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имая пш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ф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харная свек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рно какого сорного растения опасно для здоровья и жизни людей и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машки непах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вела опьян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ьки дик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вах гороха для борьбы с сорной растительностью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ис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заг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фл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е проникновения сорняков внутри страны по областям и районам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им карант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енним карантин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действия солнечных лучей на предварительно измельченные корневища сорных растени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моражи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уши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ушение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орьбы, разработанные на основе изучения взаимоотношений между культурными и сорными растениям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имическ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тоценотически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ер ржаной относится к семей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лей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тлик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сле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ьюнков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упаразитным сорным растения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ьюнок по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ремок боль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силек си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борки культурных растений применяют гербици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лошно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ирательно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ЕВООБОР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севооборотом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учно-обоснованное чередование с.-х. культур и чистого пара во времени и на по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дование с.-х. культур по по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дование с.-х. культур по год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ы являются бессменными, 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ы выращивают на том же поле в течение длительн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у выращивают два года подряд на том же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льтуру выращивают 3 года подряд на том же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енник,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ена культур по полям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с.-х. культура или пар, занимавшие данное поле в предыдуще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ая культура севообор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отационная таблица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размещения культур и чистого пара по полям и годам на период ро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-обоснованное чередование с.-х. культур по по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дование с.-х. культур по год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лет ротаци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у полей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у культур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у полей чистого па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севооборота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ным видом производим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дущей культурой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ошением групп с.-х. культу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ипами севооборо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вые, кормовые, спе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мовые, специальные, плодосм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рнопаровые, пропашные, плодосмен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выми севооборотами называют такие, в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ее половины всей площади отведено для возделывания кормо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делывается всего 1 кормов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елывается не более 3 кормовых культу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фермерские севообороты размещ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близи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близи животноводческих фе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луговых угодь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севообороты в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ыращивания культур, требующих специальных условий и агро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ыращивания кор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выращивания озимой пшениц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ном севооборота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севооборота, представляющую сочетание пропаш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севооборота представляющую сочетание бобо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севооборота, представляющую сочетание 2-3 разнородных культу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но севооборота начинается с куль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ащей хорошим предшественником последующи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ернобобовой куль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м паром называют п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севаемое бобовыми культу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ое в течение вегетационного периода от возделываем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сеянное растениями, рано освобождающими пол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ообороте южных районов страны озимую пшеницу целесообразно разм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 подсолн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сор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чистого па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лнечник в севообороте возвращают на прежнее п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1-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3-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6-8 л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тый пар в севообороте следует разм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зернобобо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 поздноубираемых культур и сильно иссушающих поч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озимого рапс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умеренного увлажнения озимую пшеницу целесообразно разм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зернобобовых культур, многолетних трав, занятого п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чистого пара, занятого п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чистого па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личеству оставляемого в почве органического вещества растения располагаются в убывающе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летние травы – озимые колосовые – сахарная све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ная свекла – многолетние травы – озимые колос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имые колосовые – сахарная свекла, многолетние трав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органического вещества более активно проис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 многолетними т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 зерновыми колосов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истом пару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аровое звено севообор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 – озимые – п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ашные – озимые – п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имые – пропашные – пар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опашное звено севообор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имые – пропашные – зернобоб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пашные – озимые – яровые зер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рнобобовые – озимая – пропашны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травяное звено севообор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летние травы -  озимые зерновые – яровые зер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имые зерновые – яровые зерновые – многолетние тр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рнобобовые – озимые зерновые - пропаш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0" w:hanging="360"/>
        <w:jc w:val="both"/>
        <w:rPr/>
      </w:pPr>
      <w:r>
        <w:rPr/>
        <w:t>В какой последовательности убывает почвозащитная способность культу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тый пар,  многолетние травы, пропаш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летние травы, пропашные, чистый п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ашные, чистый пар, многолетние трав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м паром называют чистый пар, в котором основную обработку почвы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обще не проводят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паром называют чистый пар, в котором основную обработку почвы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обще не прово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РАБОТКА ПОЧВЫ»</w:t>
      </w:r>
    </w:p>
    <w:p>
      <w:pPr>
        <w:pStyle w:val="TextBody"/>
        <w:spacing w:before="0" w:after="0"/>
        <w:rPr/>
      </w:pPr>
      <w:r>
        <w:rPr/>
        <w:t>1. Способность почвы изменять и сохранять приданную форму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п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с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взаимного расположения почвенных отдельностей с целью уменьшения пористости почв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ме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лот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действие на почву вращающимися органами машин и орудий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альн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отв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то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отка почвы на глубину до 15 см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рхностной обработ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из перечисленного относится к технологическим     опер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пашка, культивация, боро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ачивание, рыхление, кр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уг, культиватор, б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орачивание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заимное перемещение в вертикальном направлении слоев почвы, различающихся по агрономическим свой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взаимного расположения почвенных отде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анение неровностей поверхности поч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ыхлением почв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взаимного расположения почвенных агрегатов с образованием более крупных 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обление крупных ко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анение неровностей поверхности поч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рошение это технологическая операция, при которой проис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обление крупных комков и глы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неровностей поверхност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ение взаимного расположения почвенных отде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ократное воздействие на почву машинами и почвообрабатывающими орудиям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ческим процес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ологической опе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ом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новной обработкой почвы после уборки предшественник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п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ая наиболее глубокая обработка после уборки предше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Боронование относится к при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ычной (средней)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ерхно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рхглубо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спашку проводят оруд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Н-5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ЗСС-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ДГ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работка почвы, связанная с уменьшением энергозатрат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возащи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па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райне засушливых условиях основную обработку паров для сокращения влаги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альн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отвальн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ботку почвы вообще не провод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ем, обеспечивающий применение глыб, комков, уплотнение и выравнивание поверхности почв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ат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ботка почвы на глубину 25-35 см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ом глубокой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ом поверхностной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ом сверхглубокой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м способом углубления пахотного слоя почв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о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вальным способом выполняется прием об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п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оз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лейф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оскорезная обработка проводится с помощью оруд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МШ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ПГ-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ГС-10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сновной технологической операцией при культив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х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ач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лот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ультивация, боронование, прикатывание,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ы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удия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ы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нне-весеннее боронование поля черного пара проводитс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внивания поля, закрытия влаги, уничтожения всходов сор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тия влаги, уплотнения почвы, выравнивания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тия влаги, углубления пахотного слоя, уничтожения всходов сор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инимальная обработка почвы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нижение энергетических зат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ения гербиц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количества и глубины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Глубина лущения жнивья зави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почвенно-климатических условий, засоренности и уплотнения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я орудий в хозя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засоренности и наличия почвообитающих вр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д озимую пшеницу после подсолнечника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пашка на 2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пашка на 14-16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ашка не про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пределить последовательность операций, проводимых после уборки гороха под озимую пшен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щение, культивация с боронованием, культивация с боронованием, предпосевная куль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щение, вспашка, культивация, предпосевная куль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пашка, культивация, предпосевная культ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ущение может выполн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щиль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уг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ы к экзамену </w:t>
      </w:r>
    </w:p>
    <w:p>
      <w:pPr>
        <w:pStyle w:val="TextBody"/>
        <w:spacing w:before="0" w:after="0"/>
        <w:jc w:val="both"/>
        <w:rPr/>
      </w:pPr>
      <w:r>
        <w:rPr/>
        <w:t>1. Законы земледелия и их практическое применение по зонам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дородие почвы, приёмы его сохранения и повы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ение пахотного слоя и его краткая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ческое вещество почвы и его значение в плодороди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приятное строение пахотного слоя почвы для озимой пшеницы и пути е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а почвы, качественные и количествен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крыть сущность факторов, вызывающих разрушение и восстановление структуры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ификация структурных агрегатов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ы почвенной влаги, их характеристики по степени доступности для растений и механизмы пере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оны увлажнения Ставропольского края и основные типы водного режима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упление и передвижение воды в почве, её производительный и непроизводительный рас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ёмы накопления, сохранения и рационального использования почвенной влаги в южных районах земле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дный режим почвы и его значение в земледелии, его регу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здушный режим почвы, его значение и приёмы регулирования в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пловой режим почвы, его значение и приёмы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руговорот питательных веществ в земледелии, динамика азота и фос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ёмы регулирования пищевого режима в землед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иологические особенности сорняков, их отличие от культур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иологические группы яровых сорняков, их особенности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иологические особенности зимующих и озимых сорняков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Биологические группы многолетних сорняков, их особенности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иологические группы паразитных сорняков, их особенности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гротехнические меры борьбы с сорня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рные растения в посевах кукурузы, подсолнечника, их биологические особенности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рные растения в посевах озимой пшеницы, их биологические особенности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рные растения в посевах сахарной свёклы, их биологические особенности и меры борьб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орные растения в посевах гороха и овса, биологические особенности и меры борьбы с ни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ербициды, способы и условия их применения в посевах зерновых колосов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ербициды, способы и условия их применения в посевах сахарной свёклы, подсолнечника и карто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ербициды, способы и условия их применения в посевах многолетних бобовых и злаковых т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нкурентная способность культурных растений в борьбе с сорня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Биологические методы борьбы с сорня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мплексные методы борьбы с сорняками в посевах кукурузы на з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омплексные методы борьбы с сорняками в посевах подсолн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евообороты, бессменные посевы сельскохозяйственных культур, научные основы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лияние чередования культур на баланс органического вещества и физические свойства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лияние чередования культур на плодородие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гротехнические основы полевых сево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Чистые пары - предшественники озимой пшеницы и их агрономическ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едшественники сахарной свёклы, подсолнечника и их агрономическ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лассификация и принципы построения севообор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лодосменные севообороты, их назначение и особенности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евообороты засушливой зоны Ставрополья, их назначение и особенности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евообороты зоны неустойчивого увлажнения, примерные схемы и их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евообороты с выводным полем, их ротация и порядок вывода поля из чер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чвозащитные севообороты, их задачи, особенности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Специальные севообороты, их задачи, особенности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межуточные культуры в севооборотах, их значение и класс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ведение и освоение севооборотов, контроль за их соблю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азвитие научных основ и приёмов обработки почвы, её современ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ехнологические свойства пахотного слоя и их влияние на качество обработк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нятие о способах и приёмах обработк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азноглубинная  основная обработка почвы в севообороте, её обоснование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яблевая обработка и её теоретические 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Лущение стерни, его агротехническое значение и техника выполнения в зависимости от условий, сложившихся на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Зяблевая обработка почвы после пропашных культур, её задачи и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лупаровая обработка почвы под яровые культуры, её задачи и теоретические осно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истема зяблевой обработки почвы после многолетних т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истема предпосевной обработки почвы, её задачи и особенности в зависимости от природных зон и поле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иды чистых паров и особенности их обработки в засушлив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Чистые пары, особенности их обработки в районах проявления эрозии и дефляции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Система обработки почвы под  озимые культуры после пропашных предше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лупаровая обработка почвы под озимую пшеницу, её теоретические основы, условия применения и 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Система обработки пласта многолетних трав под озимы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нятые пары, их роль и особенности обработки в южных районах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собенности зяблевой обработки почвы в районах, подверженных водной э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Дефляция и использование почвозащитных приёмов обработки почвы в борьбе с 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урсовой работы-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евооборотов, системы обработки почвы и интегрированной борьбы с сорными растениями в условиях конкретного хозя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ов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венно-климат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Характеристика почв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, обоснование и освоение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ставление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Агробиологическая оценка севооб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лан освоения и ротационная таблица севообор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ёт баланса гумуса в севообор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работка комплексных мер борьбы с сорной растительностью в севообор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ставление карты засорённости п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Ботанические и биологические особенности наиболее распространённого и злостного вида сорного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обработки почвы в севообор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>Оценка знаний, умений и навыков и (или) опыта деятельности, характеризующих этапы формирования компетенций по дисциплине «Земледелие» проводятся в форме текущего контроля и промежуточной аттестаци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>Текущий контроль проводится в течение семестра с целью определения уровня усвоения обучающимися знаний, формирования умений и навыков, своевременного выявления преподавателем недостатков в подготовке обучающихся и принятия необходимых мер по её корректировке, а так же для совершенствования методики обучения, организации учебной работы и оказания индивидуальной помощи обучающемуся.</w:t>
      </w:r>
    </w:p>
    <w:p>
      <w:pPr>
        <w:pStyle w:val="11"/>
        <w:shd w:fill="auto" w:val="clear"/>
        <w:tabs>
          <w:tab w:val="clear" w:pos="708"/>
          <w:tab w:val="left" w:pos="2340" w:leader="none"/>
        </w:tabs>
        <w:spacing w:lineRule="auto" w:line="240" w:before="0" w:after="0"/>
        <w:ind w:firstLine="709"/>
        <w:rPr/>
      </w:pPr>
      <w:r>
        <w:rPr/>
        <w:t>Промежуточная аттестация по дисциплине «Земледелие» проводится в виде экзамена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115pt0pt"/>
          <w:color w:val="000000"/>
          <w:sz w:val="24"/>
          <w:szCs w:val="24"/>
        </w:rPr>
      </w:pPr>
      <w:r>
        <w:rPr/>
        <w:t>За знания, умения и навыки, приобретенные студентами в период их обучения, выставляются оценки:  «ОТЛИЧНО», «ХОРОШО», «УДОВЛЕТВОРИТЕЛЬНО», «НЕУДОВЛЕТВОРИТЕЛЬ</w:t>
      </w:r>
      <w:r>
        <w:rPr>
          <w:color w:val="000000"/>
        </w:rPr>
        <w:t>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5pt0pt"/>
          <w:sz w:val="24"/>
          <w:szCs w:val="24"/>
        </w:rPr>
        <w:t>Для оценивания знаний, умений, навыков и (или) опыта деятельности в университете применяется балльно-рейтинговая система оценки качества освоения образовательной программы. Оценка проводится  при проведении текущего контроля успеваемости и промежуточных аттестаци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овая оценка знаний является интегрированным показателем качества теоретических и практических знаний и навыков студентов по дисциплине и складывается из следующих компон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балльно-рейтинговой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35"/>
        <w:gridCol w:w="1098"/>
        <w:gridCol w:w="1099"/>
        <w:gridCol w:w="1186"/>
        <w:gridCol w:w="1014"/>
      </w:tblGrid>
      <w:tr>
        <w:trPr>
          <w:trHeight w:val="25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-рольной точк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количество баллов по уровням освоения компетенций</w:t>
            </w:r>
          </w:p>
        </w:tc>
      </w:tr>
      <w:tr>
        <w:trPr>
          <w:trHeight w:val="4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1 по темам 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2 по темам 3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3 по темам 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точка №4 по темам 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баллов по итогам текущего и промежуточного контр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ивность на лекцион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на практических, семинарских и лабораторных занят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ощрительные баллы (написание статей, участие в конкурсах, победы на олимпиадах, выступления на конференция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по дисциплине (освоение компетенций)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>По дисциплине «Земледелие» студентам, имеющим хорошие результаты текущей аттестации (55 баллов и выше) и не имеющих неотработанных пропусков занятий, предлагается в</w:t>
      </w:r>
      <w:r>
        <w:rPr>
          <w:i w:val="false"/>
          <w:u w:val="single"/>
        </w:rPr>
        <w:t>ыставление экзаменационной оценки по результатам текущей успеваемости</w:t>
      </w:r>
      <w:r>
        <w:rPr>
          <w:i w:val="fals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лично» - от 85 до 100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ошо» - от 70 до 84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довлетворительно» - от 55 до 69 баллов. </w:t>
      </w:r>
    </w:p>
    <w:p>
      <w:pPr>
        <w:pStyle w:val="HTML1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i w:val="false"/>
        </w:rPr>
        <w:t xml:space="preserve">В случае отказа – студент </w:t>
      </w:r>
      <w:r>
        <w:rPr>
          <w:i w:val="false"/>
          <w:u w:val="single"/>
        </w:rPr>
        <w:t>сдает экзамен</w:t>
      </w:r>
      <w:r>
        <w:rPr>
          <w:i w:val="false"/>
        </w:rPr>
        <w:t xml:space="preserve"> по приведенным выше вопросам и заданиям. Итоговая успеваемость (экзамен) не может оцениваться ниже суммы баллов, которую студент набрал по итогам текущей и промежуточной успева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ценки ответа на экзамене</w:t>
      </w:r>
    </w:p>
    <w:p>
      <w:pPr>
        <w:pStyle w:val="HTML1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дача экзамена может добавить к текущей балльно-рейтинговой оценке студентов не более 16 балл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155"/>
      </w:tblGrid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ил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</w:tr>
      <w:tr>
        <w:trPr>
          <w:trHeight w:val="333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вопрос № 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34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ы на теоретические вопросы </w:t>
      </w:r>
      <w:r>
        <w:rPr>
          <w:rFonts w:cs="Times New Roman" w:ascii="Times New Roman" w:hAnsi="Times New Roman"/>
          <w:i/>
          <w:sz w:val="24"/>
          <w:szCs w:val="24"/>
        </w:rPr>
        <w:t>(оценка зн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полностью освоившему материал дисциплины или курса в соответствии с учебной программой, включая вопросы, рассматриваемые в рекомендованной программой дополнительной справочно-нормативной и научно-технической литературы, свободно владеющему основными понятиями дисциплины. Требуется полное понимание и четкость изложения ответов по экзаменационному вопросу и дополнительным вопросам, заданным экзаменатором. Дополнительные вопросы, как правило, должны относиться к материалу дисциплины, не отраженному в основном экзаменационном задании (билете) и выявляют полноту знаний студента по дисцип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заслуживает студент, ответивший полностью и без ошибок на вопросы экзаменационного задания и показавший знания основных понятий дисциплины в соответствии с обязательной программой курса и рекомендованной основ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алла </w:t>
      </w:r>
      <w:r>
        <w:rPr>
          <w:rFonts w:cs="Times New Roman" w:ascii="Times New Roman" w:hAnsi="Times New Roman"/>
          <w:sz w:val="24"/>
          <w:szCs w:val="24"/>
        </w:rPr>
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баллов </w:t>
      </w:r>
      <w:r>
        <w:rPr>
          <w:rFonts w:cs="Times New Roman" w:ascii="Times New Roman" w:hAnsi="Times New Roman"/>
          <w:sz w:val="24"/>
          <w:szCs w:val="24"/>
        </w:rPr>
        <w:t>- при полном отсутствии ответа, имеющего отношение к вопро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актико-ориентированной 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 (оценка умений и навыков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овень сложности выбирается студен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задача репродуктивного уровня</w:t>
      </w:r>
      <w:r>
        <w:rPr>
          <w:rFonts w:cs="Times New Roman" w:ascii="Times New Roman" w:hAnsi="Times New Roman"/>
          <w:sz w:val="24"/>
          <w:szCs w:val="24"/>
        </w:rPr>
        <w:t>, позволяющие оценивать и диагностировать  знание фактического материала (значение и методику расчета показа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.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в обозначенный преподавателем срок. В выполнении нет ошибок, получен верный ответ. Сделаны 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с задержкой  в целом верно, но  допущены незначительные ошибки, не искажающие 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.</w:t>
      </w:r>
      <w:r>
        <w:rPr>
          <w:rFonts w:cs="Times New Roman" w:ascii="Times New Roman" w:hAnsi="Times New Roman"/>
          <w:sz w:val="24"/>
          <w:szCs w:val="24"/>
        </w:rPr>
        <w:t xml:space="preserve"> Задание не выполн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задача реконструктивного уровня</w:t>
      </w:r>
      <w:r>
        <w:rPr>
          <w:rFonts w:cs="Times New Roman" w:ascii="Times New Roman" w:hAnsi="Times New Roman"/>
          <w:sz w:val="24"/>
          <w:szCs w:val="24"/>
        </w:rPr>
        <w:t>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. Задание выполнено в обозначенный преподавателем срок. В выполнении нет ошибок, получен верный ответ. Сделаны 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>. Задание выполнено в обозначенный преподавателем срок. В выполнении нет ошибок, получен верный ответ. Сделаны не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>. Задание выполнено с задержкой. В выполнении нет ошибок, получен верный ответ, задача решена рациональным способом. Сделаны неправильные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. Задание выполнено с задержкой в целом верно, но допущены незначительные ошибки, не искажающие  вы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>. Задание выполнено с задержкой  в целом верно, но допущены значительные ошибки, искажающие 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баллов.</w:t>
      </w:r>
      <w:r>
        <w:rPr>
          <w:rFonts w:cs="Times New Roman" w:ascii="Times New Roman" w:hAnsi="Times New Roman"/>
          <w:sz w:val="24"/>
          <w:szCs w:val="24"/>
        </w:rPr>
        <w:t xml:space="preserve"> Задание не выполн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) задачатворческого уровня, </w:t>
      </w:r>
      <w:r>
        <w:rPr>
          <w:rFonts w:cs="Times New Roman" w:ascii="Times New Roman" w:hAnsi="Times New Roman"/>
          <w:sz w:val="24"/>
          <w:szCs w:val="24"/>
        </w:rPr>
        <w:t>позволяющие оценивать и диагностировать умения, интегрировать знания различных областей, аргументировать собственную точку з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 балл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выполне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бозначенный преподавателем срок. Составлен правильный алгоритм решения задачи, в логическом рассуждении, получен верный ответ. Работа выполнена в полном объеме с соблюдением необходимой последова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 балл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выполне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бозначенный преподавателем срок. Составлен правильный алгоритм выполнения задания, в логическом  рассуждении и решении нет существенных ошибок; есть объяснение выполнения, но допущено не более двух несущественных ошибок, получен вер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 балл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выполне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задержкой.  Работа выполнена не полностью, но объем выполненной части таков, что позволяет получить правильные результаты и выводы. </w:t>
      </w:r>
      <w:r>
        <w:rPr>
          <w:rFonts w:cs="Times New Roman" w:ascii="Times New Roman" w:hAnsi="Times New Roman"/>
          <w:sz w:val="24"/>
          <w:szCs w:val="24"/>
        </w:rPr>
        <w:t>В выполнении нет существенных ошибок, есть объяснение решения, но допущено не более двух несущественных ошибок, получен верный отв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 балла.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задержкой.  </w:t>
      </w:r>
      <w:r>
        <w:rPr>
          <w:rFonts w:cs="Times New Roman" w:ascii="Times New Roman" w:hAnsi="Times New Roman"/>
          <w:sz w:val="24"/>
          <w:szCs w:val="24"/>
        </w:rPr>
        <w:t>Задание понято правильно, в логическом рассуждении нет существенных ошибок, но задание выполнено  не полностью или в обще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 балл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е выполнено частично, с большим количеством ошибок,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алл.</w:t>
      </w:r>
      <w:r>
        <w:rPr>
          <w:rFonts w:cs="Times New Roman" w:ascii="Times New Roman" w:hAnsi="Times New Roman"/>
          <w:sz w:val="24"/>
          <w:szCs w:val="24"/>
        </w:rPr>
        <w:t xml:space="preserve"> Задание выполнено неправиль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бъем выполненной части работы не позволяет сделать правильных выв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 балл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не выполн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сдаче экзамена к заработанным в течение семестра студентом  баллам  прибавляются баллы, полученные на экзамене или зачете сумма баллов переводится в 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ценки курсовых работ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Положительная оценка по дисциплине «Земледелие» выставляется только при условии успешной сдачи курсовой работы на оценку не ниже «удовлетворитель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выполнения и уровня защиты работы целесообразно руководствоваться тем, что должны быть соблюдены безусловные требования к рабо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и оформления работы методическим указаниям кафедры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инципиальных ошиб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ценке качества выполнения и уровня защиты работы максимальной суммой баллов 100 отдельным составляющим могут принадлежать следующие веса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/>
        <w:t>Критерии оценки курсовых работ</w:t>
      </w:r>
    </w:p>
    <w:tbl>
      <w:tblPr>
        <w:tblW w:w="104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71"/>
        <w:gridCol w:w="2384"/>
      </w:tblGrid>
      <w:tr>
        <w:trPr>
          <w:trHeight w:val="7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е значение в баллах</w:t>
            </w:r>
          </w:p>
        </w:tc>
      </w:tr>
      <w:tr>
        <w:trPr>
          <w:trHeight w:val="64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обзор информационных источников, полнота освещения вопросов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оретической и практической части работы, дополненных графическим материалом, анализом и обоснованными выводам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бот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своевремен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 позже чем за 10 рабочих дней до зачетной недели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работы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HTML1"/>
        <w:ind w:firstLine="99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 допускается к защите, если в сумме по пунктам 1-4 набрано 40 баллов.</w:t>
      </w:r>
    </w:p>
    <w:p>
      <w:pPr>
        <w:pStyle w:val="HTML1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ценивание подбора и обзора информационных источников, полнота освещения вопросов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8-10 баллов </w:t>
      </w:r>
      <w:r>
        <w:rPr>
          <w:i w:val="false"/>
          <w:iCs w:val="false"/>
        </w:rPr>
        <w:t xml:space="preserve">подобраны необходимые информационные источники </w:t>
      </w:r>
      <w:r>
        <w:rPr>
          <w:i w:val="false"/>
          <w:color w:val="000000"/>
        </w:rPr>
        <w:t xml:space="preserve"> (</w:t>
      </w:r>
      <w:r>
        <w:rPr>
          <w:color w:val="000000"/>
        </w:rPr>
        <w:t>использование не менее 10-х статей, 2-3 учебных пособий, 1-2 монографии</w:t>
      </w:r>
      <w:r>
        <w:rPr>
          <w:i w:val="false"/>
          <w:color w:val="000000"/>
        </w:rPr>
        <w:t>)</w:t>
      </w:r>
      <w:r>
        <w:rPr>
          <w:i w:val="false"/>
          <w:iCs w:val="false"/>
        </w:rPr>
        <w:t>, информация использована корректно, все вопросы и разделы освещены полностью, для выводов приведены достаточные обоснования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4-7 баллов </w:t>
      </w:r>
      <w:r>
        <w:rPr>
          <w:i w:val="false"/>
          <w:iCs w:val="false"/>
        </w:rPr>
        <w:t>подобраны не все необходимые информационные источники, информация использована не везде корректно,  не все вопросы и разделы освещены полностью, для выводов не приведены достаточные обоснования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До 4  баллов </w:t>
      </w:r>
      <w:r>
        <w:rPr>
          <w:i w:val="false"/>
          <w:iCs w:val="false"/>
        </w:rPr>
        <w:t>отсутствуют некоторые разделы, или их название не отвечает содержанию.</w:t>
      </w:r>
    </w:p>
    <w:p>
      <w:pPr>
        <w:pStyle w:val="HTML1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TML1"/>
        <w:jc w:val="center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HTML1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Оценивание </w:t>
      </w:r>
      <w:r>
        <w:rPr>
          <w:b/>
          <w:i w:val="false"/>
          <w:color w:val="000000"/>
        </w:rPr>
        <w:t>выполнения теоретической и практической части работы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12-15 баллов </w:t>
      </w:r>
      <w:r>
        <w:rPr>
          <w:i w:val="false"/>
          <w:iCs w:val="false"/>
        </w:rPr>
        <w:t xml:space="preserve">выполнены необходимые разделы теоретической и практической части работы </w:t>
      </w:r>
      <w:r>
        <w:rPr>
          <w:i w:val="false"/>
          <w:color w:val="000000"/>
        </w:rPr>
        <w:t>(не менее 5 таблиц, карта засоренности полей севооборота)</w:t>
      </w:r>
      <w:r>
        <w:rPr>
          <w:i w:val="false"/>
          <w:iCs w:val="false"/>
        </w:rPr>
        <w:t>, ошибок в расчетах нет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7-11 баллов </w:t>
      </w:r>
      <w:r>
        <w:rPr>
          <w:i w:val="false"/>
          <w:iCs w:val="false"/>
        </w:rPr>
        <w:t>выполнены все разделы работы, но в некоторых из них есть ошибки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До 7  баллов </w:t>
      </w:r>
      <w:r>
        <w:rPr>
          <w:i w:val="false"/>
          <w:iCs w:val="false"/>
        </w:rPr>
        <w:t>выполнены не все разделы работы, в них есть серьезные ошибки.</w:t>
      </w:r>
    </w:p>
    <w:p>
      <w:pPr>
        <w:pStyle w:val="HTML1"/>
        <w:jc w:val="center"/>
        <w:rPr>
          <w:u w:val="single"/>
          <w:lang w:eastAsia="en-US"/>
        </w:rPr>
      </w:pPr>
      <w:r>
        <w:rPr>
          <w:b/>
          <w:i w:val="false"/>
          <w:iCs w:val="false"/>
        </w:rPr>
        <w:t>Оценивание оформления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8-10 баллов </w:t>
      </w:r>
      <w:r>
        <w:rPr>
          <w:i w:val="false"/>
          <w:iCs w:val="false"/>
        </w:rPr>
        <w:t xml:space="preserve">работа оформлена аккуратно, в соответствии с требованиями методических указаний </w:t>
      </w:r>
      <w:r>
        <w:rPr>
          <w:i w:val="false"/>
          <w:color w:val="000000"/>
        </w:rPr>
        <w:t>(-1 балл за каждое нарушение требований к оформлению по шрифту, межстрочному интервалу, абзацам, нумерации страниц, оформлению таблиц, рисунков, списка литературы)</w:t>
      </w:r>
      <w:r>
        <w:rPr>
          <w:i w:val="false"/>
          <w:iCs w:val="false"/>
        </w:rPr>
        <w:t>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4-7 балла </w:t>
      </w:r>
      <w:r>
        <w:rPr>
          <w:i w:val="false"/>
          <w:iCs w:val="false"/>
        </w:rPr>
        <w:t>есть ошибки в оформлении, не все требования соблюдены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До 3  баллов </w:t>
      </w:r>
      <w:r>
        <w:rPr>
          <w:i w:val="false"/>
          <w:iCs w:val="false"/>
        </w:rPr>
        <w:t>оформление небрежное, требуется доработка.</w:t>
      </w:r>
    </w:p>
    <w:p>
      <w:pPr>
        <w:pStyle w:val="HTML1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ценивание защиты курсовой работы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45-55 баллов </w:t>
      </w:r>
      <w:r>
        <w:rPr>
          <w:i w:val="false"/>
          <w:iCs w:val="false"/>
        </w:rPr>
        <w:t>выставляется студенту, продемонстрировавшему полное понимание всех положений защищаемой работы, четкость и правильность изложения ответов на все вопросы, заданныепреподавателем. Вопросы, как правило, должны относиться к теме работы и выявляют полноту знаний студента по материалам, использованным в ней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25-44 балла </w:t>
      </w:r>
      <w:r>
        <w:rPr>
          <w:i w:val="false"/>
          <w:iCs w:val="false"/>
        </w:rPr>
        <w:t>выставляется студенту, продемонстрировавшему понимание основныхположений защищаемой работы, четкость и правильность изложения ответов на большую часть вопросов, заданныхпреподавателем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10-24  балла </w:t>
      </w:r>
      <w:r>
        <w:rPr>
          <w:i w:val="false"/>
          <w:iCs w:val="false"/>
        </w:rPr>
        <w:t>выставляется студенту, который дал недостаточно полные ответы на вопросы, на некоторые из них дал ошибочные ответы или не ответил.</w:t>
      </w:r>
    </w:p>
    <w:p>
      <w:pPr>
        <w:pStyle w:val="HTML1"/>
        <w:jc w:val="both"/>
        <w:rPr/>
      </w:pPr>
      <w:r>
        <w:rPr>
          <w:b/>
          <w:i w:val="false"/>
          <w:iCs w:val="false"/>
        </w:rPr>
        <w:t xml:space="preserve">До 10 баллов </w:t>
      </w:r>
      <w:r>
        <w:rPr>
          <w:i w:val="false"/>
          <w:iCs w:val="false"/>
        </w:rPr>
        <w:t>ответы на большинство вопросов не даны.</w:t>
      </w:r>
    </w:p>
    <w:p>
      <w:pPr>
        <w:pStyle w:val="HTML1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Итоговая оценка по курсовой работе (освоение компетенций)</w:t>
      </w:r>
    </w:p>
    <w:p>
      <w:pPr>
        <w:pStyle w:val="HTML1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«отлично» - от 85 до 100 баллов</w:t>
      </w:r>
      <w:r>
        <w:rPr>
          <w:i w:val="false"/>
          <w:iCs w:val="false"/>
        </w:rPr>
        <w:t>;</w:t>
      </w:r>
    </w:p>
    <w:p>
      <w:pPr>
        <w:pStyle w:val="HTML1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«хорошо» - от 70 до 84 баллов</w:t>
      </w:r>
      <w:r>
        <w:rPr>
          <w:i w:val="false"/>
          <w:iCs w:val="false"/>
        </w:rPr>
        <w:t>;</w:t>
      </w:r>
    </w:p>
    <w:p>
      <w:pPr>
        <w:pStyle w:val="HTML1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«удовлетворительно» - от 55 до 69 баллов</w:t>
      </w:r>
      <w:r>
        <w:rPr>
          <w:i w:val="false"/>
          <w:iCs w:val="false"/>
        </w:rPr>
        <w:t>;</w:t>
      </w:r>
    </w:p>
    <w:p>
      <w:pPr>
        <w:pStyle w:val="HTML1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«неудовлетворительно» - от 0 до 54 баллов</w:t>
      </w:r>
      <w:r>
        <w:rPr>
          <w:i w:val="false"/>
          <w:iCs w:val="false"/>
        </w:rPr>
        <w:t>.</w:t>
      </w:r>
    </w:p>
    <w:p>
      <w:pPr>
        <w:pStyle w:val="TextBodyIndent"/>
        <w:suppressLineNumbers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Студентам, получившим неудовлетворительную оценку по курсовой работе , предоставляется право выбора новой темы курсовой работы или, по решению преподавателя, доработки прежней темы, и определяется новый срок для ее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ой и дополнительной учебной литературы, необходимой для освоения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Б «Лань» : Матюк, Н.С. Экологическое земледелие с основами почвоведения и агрохимии [Электронный ресурс] : учебник / Н.С. Матюк, А.И. Беленков, М.А. Мазиров. — Электрон. дан. — Санкт-Петербург : Лань, 2014. — 224 с. — Режим доступа: https://e.lanbook.com/book/51938.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БС «Znaniun» : Земледелие : учеб. пособие / А.И. Беленков, Ю.Н. Плескачев, В.А. Николаев [и др.]. — М. : ИНФРА-М, 2018. — 237 с. + Доп. материалы [Электронный ресурс; Режим доступа: http://www.znanium.com]. — (Высшее образование: Бакалавриат)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967292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ологическое земледелие с основами почвоведения и агрохимии : учебник для студентов аграрных вузов по экон. специальностям / Н. С. Матюк [и др.] ; Рос. Гос. Аграрный ун-т – МСХА им. К. А. Тимирязева. – М. : РГАУ-МСХА, 2011. – 189 с. – (Гр. МСХ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емпляров: всего – 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ЭБ «Труды Ученых СтГАУ»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Cs/>
          <w:sz w:val="24"/>
          <w:szCs w:val="24"/>
        </w:rPr>
        <w:t>Отвальная обработка почвы. Плуг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полный текст] : методические указания по выполнению лабораторной работы / сост.: Н. Е. Руденко, Е. В. Кулаев, С. П. Горбачев ; СтГАУ. - Ставрополь : Ставропольское книжное издательство, 2013. - 2,88 МБ.</w:t>
        <w:br/>
      </w:r>
      <w:r>
        <w:rPr>
          <w:rFonts w:cs="Times New Roman" w:ascii="Times New Roman" w:hAnsi="Times New Roman"/>
          <w:bCs/>
          <w:sz w:val="24"/>
          <w:szCs w:val="24"/>
        </w:rPr>
        <w:t>2.Обработка почвы на Ставрополье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по агрон. специальностям / Н. С. Голоусов, Г. Р. Дорожко, А. И. Войсковой, В. М. Передериева ; СтГАУ. - Ставрополь : АГРУС, 2004. - 108 с. - (Гр. УМО).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 Земледелие Ставрополья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по агрон. специальностям / Г. Р. Дорожко, А. И. Войсковой, Н. С. Голоусов, В. М. Передериева, О. И. Власова, Ю. А. Кузыченко ; под ред. Г. Р. Дорожко. - Ставрополь : АГРУС, 2004. - 264 с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Практикум по земледелию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вузов по агрон. специальностям / И. П. Васильев [и др.]. - М. : КолосС, 2005. - 424 с. : ил. - (Учебники и учебные пособия для студентов вузов. Гр. МСХ РФ).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n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сова, О.И. Плодородие черноземных почв и приемы его воспроизводства в условиях Центрального Предкавказья  : монография / О.И. Власова. – Ставрополь: АГРУС Ставропольского гос.аграрного ун-та, 2014. – 3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БС «</w:t>
      </w:r>
      <w:r>
        <w:rPr>
          <w:rFonts w:cs="Times New Roman" w:ascii="Times New Roman" w:hAnsi="Times New Roman"/>
          <w:sz w:val="24"/>
          <w:szCs w:val="24"/>
          <w:lang w:val="en-US"/>
        </w:rPr>
        <w:t>Znaniun</w:t>
      </w:r>
      <w:r>
        <w:rPr>
          <w:rFonts w:cs="Times New Roman" w:ascii="Times New Roman" w:hAnsi="Times New Roman"/>
          <w:sz w:val="24"/>
          <w:szCs w:val="24"/>
        </w:rPr>
        <w:t xml:space="preserve">»: 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znanium.com/catalog.php?item=goextsearch&amp;title=земледелие&amp;title=земледелие&amp;page=2" \l "none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Витер А Ф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Обработка почвы как фактор регулирования почвенного плодородия: Монография / А.Ф. Витер, В.И. Турусов, В.М. Гармашов и др. - М.: НИЦ ИНФРА-М, 2014. - 1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емледелие (периодическое издание)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верен: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Н.Б.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Обновленская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ресурсов информационно-телекоммуникационной сети "Интернет" (далее - сеть «Интернет»), необходимых для освоения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учная электронная библиотек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лектронная  библиотека Российской государственной библиотеки (РГБ) - http://elibrary.rsl.ru/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ировая цифровая библиотека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dl.org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ая Электронная Библиотека (области  знания: гуманитарные и естественнонаучные) - http://lib.walla.ru/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Электронная библиотека IQlib (образовательные издания, электронные учебники, справочные и учебные пособия)  - http://www.iqlib.ru/ 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лектронная библиотека Санкт-Петербургского государственного политехнического университета (методическая и учебная литература, создаваемая в электронном виде авторами СПбГТУ по профилю образовательной и научной деятельности университета) -  http://www.unilib.neva.ru/rus/lib/resources/elib/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учная библиотека МГУ имени М.В. Ломоносова (http://nbmgu.ru/ 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лектронная библиотека фонда «КОАП» (рубрики: Справочная литература, Техническая литература (ГОСТы, ОСТы, ТУ, ISO; Единое окно доступа к образовательным ресур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Библиотека (Электронная библиотека учебно-методической литературы для общего и профессионального образования) - tp://window.edu.ru/window/libr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тодические указания для обучающихся по освоению дисциплины.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указания имеются в библиотеке СтГАУ, в личных кабинетах преподавателей и на кафед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eastAsia="en-US"/>
        </w:rPr>
        <w:t>Справочная правовая система Консультант Плю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писание материально-технической базы, необходимой для осуществления образовательного процесса по  дисципли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Земледел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но оборудованные лекционные аудитории для проведения интерактивных   лекций. Для  проведения  занятий  используются лекционная аудитория и инновационная лаборатория,  оснащенные  компьютерами  (Pentium)  с  выходом  в  Internet,  программное  обеспечение:  Операционная  среда  Windows  и    приложения, Наличие видеопроектора, ноутбука, секретарь- камеры, наличие лабораторного оборудования для проведения лабораторно-практических занятий и мульмедийного для чтения лекц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собенности реализации дисциплины для инвалидов и лиц с ограниченными возможностями здоровья</w:t>
      </w:r>
    </w:p>
    <w:p>
      <w:pPr>
        <w:pStyle w:val="Default"/>
        <w:ind w:firstLine="567"/>
        <w:jc w:val="both"/>
        <w:rPr/>
      </w:pPr>
      <w:r>
        <w:rPr/>
        <w:t xml:space="preserve">Обучающимся с ограниченными возможностями здоровья предоставляются специальные учебники и учебные пособия, иная учебная литература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а также услуги сурдопереводчиков и тифлосурдопереводчиков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а) для слабовидящих: </w:t>
      </w:r>
    </w:p>
    <w:p>
      <w:pPr>
        <w:pStyle w:val="Default"/>
        <w:jc w:val="both"/>
        <w:rPr/>
      </w:pPr>
      <w:r>
        <w:rPr/>
        <w:t xml:space="preserve">- на зачете/экзамен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jc w:val="both"/>
        <w:rPr/>
      </w:pPr>
      <w:r>
        <w:rPr/>
        <w:t xml:space="preserve">- задания для выполнения, а также инструкция о порядке проведения зачете/экзамена оформляются увеличенным шрифтом; </w:t>
      </w:r>
    </w:p>
    <w:p>
      <w:pPr>
        <w:pStyle w:val="Default"/>
        <w:jc w:val="both"/>
        <w:rPr/>
      </w:pPr>
      <w:r>
        <w:rPr/>
        <w:t xml:space="preserve">- задания для выполнения на зачете / экзамене зачитываются ассистентом; </w:t>
      </w:r>
    </w:p>
    <w:p>
      <w:pPr>
        <w:pStyle w:val="Default"/>
        <w:jc w:val="both"/>
        <w:rPr/>
      </w:pPr>
      <w:r>
        <w:rPr/>
        <w:t xml:space="preserve">- письменные задания выполняются на бумаге, надиктовываются ассистенту; </w:t>
      </w:r>
    </w:p>
    <w:p>
      <w:pPr>
        <w:pStyle w:val="Default"/>
        <w:jc w:val="both"/>
        <w:rPr/>
      </w:pPr>
      <w:r>
        <w:rPr/>
        <w:t xml:space="preserve">- обеспечивается индивидуальное равномерное освещение не менее 300 люкс; </w:t>
      </w:r>
    </w:p>
    <w:p>
      <w:pPr>
        <w:pStyle w:val="Default"/>
        <w:jc w:val="both"/>
        <w:rPr/>
      </w:pPr>
      <w:r>
        <w:rPr/>
        <w:t xml:space="preserve">- студенту для выполнения задания при необходимости предоставляется увеличивающее устройство;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) для глухих и слабослышащих: </w:t>
      </w:r>
    </w:p>
    <w:p>
      <w:pPr>
        <w:pStyle w:val="Default"/>
        <w:jc w:val="both"/>
        <w:rPr/>
      </w:pPr>
      <w:r>
        <w:rPr/>
        <w:t xml:space="preserve">- на зачете/экзамене присутствует ассистент, оказывающий студенту необходимую техническую помощь с учетом индивидуальных особенностей (он помогает занять рабочее место, передвигаться, прочитать и оформить задание, в том числе записывая под диктовку); </w:t>
      </w:r>
    </w:p>
    <w:p>
      <w:pPr>
        <w:pStyle w:val="Default"/>
        <w:jc w:val="both"/>
        <w:rPr/>
      </w:pPr>
      <w:r>
        <w:rPr/>
        <w:t xml:space="preserve">- зачет/экзамен проводится в письменной форме; </w:t>
      </w:r>
    </w:p>
    <w:p>
      <w:pPr>
        <w:pStyle w:val="Default"/>
        <w:jc w:val="both"/>
        <w:rPr/>
      </w:pPr>
      <w:r>
        <w:rPr/>
        <w:t xml:space="preserve"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 </w:t>
      </w:r>
    </w:p>
    <w:p>
      <w:pPr>
        <w:pStyle w:val="Default"/>
        <w:jc w:val="both"/>
        <w:rPr/>
      </w:pPr>
      <w:r>
        <w:rPr/>
        <w:t xml:space="preserve">- по желанию студента зачет/экзамен может проводиться в письменной форме;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 </w:t>
      </w:r>
    </w:p>
    <w:p>
      <w:pPr>
        <w:pStyle w:val="Default"/>
        <w:jc w:val="both"/>
        <w:rPr/>
      </w:pPr>
      <w:r>
        <w:rPr/>
        <w:t xml:space="preserve">- письменные задания выполняются на компьютере со специализированным программным обеспечением или надиктовываются ассистен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еланию студента зачет/экзамен проводиться в уст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Земледелие»  составлена в соответствии с требованиями  Федерального государственного образовательного стандарта ВО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3.04-Агрономия </w:t>
      </w:r>
      <w:r>
        <w:rPr>
          <w:rFonts w:cs="Times New Roman" w:ascii="Times New Roman" w:hAnsi="Times New Roman"/>
          <w:sz w:val="24"/>
          <w:szCs w:val="24"/>
        </w:rPr>
        <w:t xml:space="preserve">и учебного план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ю подготовки </w:t>
      </w:r>
      <w:r>
        <w:rPr>
          <w:rFonts w:cs="Times New Roman" w:ascii="Times New Roman" w:hAnsi="Times New Roman"/>
          <w:sz w:val="24"/>
          <w:szCs w:val="24"/>
        </w:rPr>
        <w:t>Агрон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. с.-х.н., доцент О.И. Влас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ы:  д.. с.-х.н., профессор В.С. Цховребов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. с.-х.н., доцент Е.С.Романенко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мотрена на заседании кафедры общего земледелия, растениеводства и селекции им. профессора Ф.И. Бобрышева,  протокол №  1 от “ 25 “ августа 2017 г. и признана соответствующей требованиям ФГОС  и учебного плана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3.04-Агрономия </w:t>
      </w:r>
      <w:r>
        <w:rPr>
          <w:rFonts w:cs="Times New Roman" w:ascii="Times New Roman" w:hAnsi="Times New Roman"/>
          <w:sz w:val="24"/>
          <w:szCs w:val="24"/>
        </w:rPr>
        <w:t>и учебного плана по профилю подготовки Агрономия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П___________         ( В.С.Цховребов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:       __________          (О.И. Влас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</w:tblGrid>
      <w:tr>
        <w:trPr/>
        <w:tc>
          <w:tcPr>
            <w:tcW w:w="9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рассмотрена на заседании учебно-методической комиссии факультета агробиологии и земельных ресурсов,  протокол № _1__  от “_25_ “ августа_ 2017_ г. и признана соответствующей требованиям  ФГОС и учебного плана по напра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03.04 -Агрон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ю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емледелие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по подготовке бакалавра (магистра) по направлени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5.03.04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Агроном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en-US"/>
              </w:rPr>
              <w:t>шифр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правление подготов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Агроном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офиль  подготов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трудоемкость изучения дисциплины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6 ЗЕТ, 216 час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граммой дисциплины предусмотрены следующие виды занятий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чна очная форма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 – 32 ч, практические занятия – 2 ч, лабораторные занятия- 56 ч, самостоятельная работа –90 ч. </w:t>
            </w:r>
          </w:p>
          <w:p>
            <w:pPr>
              <w:pStyle w:val="Normal"/>
              <w:spacing w:lineRule="auto" w:line="240" w:before="0" w:after="0"/>
              <w:ind w:hanging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Заочн  заочная    форма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 – 8 ч, практические занятия – 14 ч,  самостоятельная работа – 181 ч. </w:t>
            </w:r>
          </w:p>
        </w:tc>
      </w:tr>
      <w:tr>
        <w:trPr>
          <w:trHeight w:val="92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 изучения дисциплин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 студентов бакалавриата компетенций, направленных на получение теоретических знаний и практических навыков по разработке севооборотов, обработки почвы, управлению фитосанитарным состоянием, рациональному использованию пахотных земель, повышению их плодородия и защите почв от эрозии и дефляции с целью получения стабильного урож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дисциплины в структуре ООП ВПО (ОПОП В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ая дисципл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1.Б.17 ЗЕМЛЕДЕЛ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носится к циклу Б1 – «Базовая часть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, формируемые в результате освоения дисциплин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 общепрофессиональные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(ОПК)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ностью распознавать основные типы и разновидности почв, обосновать направления их использования в земледелии и приемы воспроизводства плодоро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ПК-6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леделии и приемы воспроизводства плодоро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ПК-6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товностью установить соответствие агроландшафтных условий требованиям сельскохозяйственных культур при их размещении по территории землепользования (ОПК-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профессиональные (ПК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ностью к лабораторному анализу образцов почв, растений и продукции растение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товностью обосновать систему севооборотов и землеустройства сельскохозяйственной организации (ПК-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товностью адаптировать системы обработки почвы под культуры севооборота с учетом плодородия, крутизны и экспозиции склонов, уровня грунтовых вод, применяемых удобрений и комплекса почвообрабатывающих машин (ПК-16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освоения дисциплины обучающийся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методы воспроизводства плодородия почвы и оптимизации услов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жизни раст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ПК-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сельскохозяйственных культур при их размещении по территории землепользования (ОПК-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методы  проведения в лабораторных условиях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цов почв, растений и продукции растение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К-3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учные основы севооборо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К-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е осно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обработки поч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К-1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основывать направления использования почв и разрабатывать при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оспроизводства почвенного плодород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ПК-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ить соответствие агроландшафтных условий требованиям сельскохозяйственных культур при их размещении по территории землепользования (ОПК-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в лабораторных условиях 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разцов почв, растений и продукции растение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К-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ть схемы севооборотов (ПК-15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ять технолог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схемы обработки почвы  (ПК-1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в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и приемов  воспроизводства почвенного плодородия (ОПК-6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удовлетворения требованиям сельскохозяйственных культур при их размещении по территории землепользования агроландшафтным условиям (ОПК-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ния основными метод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лабораторного анализа образцов почв, растений и продукции растение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К-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и структуры посевных площадей (ПК-1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истемы обработки почвы под культуры севооборота с учетом плодородия, крутизны и экспозиции склонов, уровня грунтовых вод, применяемых удобрений и комплекса почвообрабатывающих маш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К-16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ткая характеристика учебной дисциплины (основные блоки и темы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1. Научные основы земледе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. Сорные растения и меры борьбы с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3. Научные основы чередования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4. Научные основы обработки почв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а контроля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чн   очная  форма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 семестр – зачет, экзамен, курсовая работа</w:t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оч  заочная  форма обучения: 2,3 кур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зачет, экзамен, курсовая рабо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ласова О.И.,  доктор с.- х. наук, заведующая кафедрой общего земледелия, растениеводства и селекции им. профессора Ф.И. Бобрыше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720" w:footer="4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cs="Times New Roman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 w:eastAsia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firstLine="567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</w:pPr>
    <w:rPr>
      <w:rFonts w:ascii="Trebuchet MS" w:hAnsi="Trebuchet MS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4" w:before="0" w:after="0"/>
      <w:ind w:firstLine="514"/>
      <w:jc w:val="both"/>
    </w:pPr>
    <w:rPr>
      <w:rFonts w:ascii="Trebuchet MS" w:hAnsi="Trebuchet MS" w:cs="Trebuchet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ind w:firstLine="802"/>
    </w:pPr>
    <w:rPr>
      <w:rFonts w:ascii="Trebuchet MS" w:hAnsi="Trebuchet MS" w:cs="Trebuchet MS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  <w:lang w:val="en-US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6">
    <w:name w:val="спис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32"/>
      <w:szCs w:val="28"/>
    </w:rPr>
  </w:style>
  <w:style w:type="paragraph" w:styleId="Style27">
    <w:name w:val="Абз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60"/>
      <w:ind w:hanging="34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genta.ru/products-overview" TargetMode="External"/><Relationship Id="rId3" Type="http://schemas.openxmlformats.org/officeDocument/2006/relationships/hyperlink" Target="https://www.syngenta.ru/products-overview" TargetMode="External"/><Relationship Id="rId4" Type="http://schemas.openxmlformats.org/officeDocument/2006/relationships/hyperlink" Target="https://www.syngenta.ru/products-overview" TargetMode="External"/><Relationship Id="rId5" Type="http://schemas.openxmlformats.org/officeDocument/2006/relationships/hyperlink" Target="https://www.syngenta.ru/products-overview" TargetMode="External"/><Relationship Id="rId6" Type="http://schemas.openxmlformats.org/officeDocument/2006/relationships/hyperlink" Target="https://www.syngenta.ru/products-overview" TargetMode="External"/><Relationship Id="rId7" Type="http://schemas.openxmlformats.org/officeDocument/2006/relationships/hyperlink" Target="https://www.syngenta.ru/products-overvie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znanium.com/catalog/product/967292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wdl.org/ru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6:00Z</dcterms:created>
  <dc:creator>ws46</dc:creator>
  <dc:description/>
  <cp:keywords/>
  <dc:language>en-US</dc:language>
  <cp:lastModifiedBy>Admin</cp:lastModifiedBy>
  <cp:lastPrinted>2020-03-18T09:17:00Z</cp:lastPrinted>
  <dcterms:modified xsi:type="dcterms:W3CDTF">2020-09-09T07:53:00Z</dcterms:modified>
  <cp:revision>6</cp:revision>
  <dc:subject/>
  <dc:title/>
</cp:coreProperties>
</file>